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enaderingsoefening</w:t>
      </w:r>
    </w:p>
    <w:p>
      <w:pPr>
        <w:pStyle w:val="Normal"/>
        <w:rPr/>
      </w:pPr>
      <w:r>
        <w:rPr/>
        <w:t>Doel: Bewuster worden welke signalen je lichaam geeft.</w:t>
      </w:r>
    </w:p>
    <w:p>
      <w:pPr>
        <w:pStyle w:val="Normal"/>
        <w:rPr/>
      </w:pPr>
      <w:r>
        <w:rPr/>
        <w:t>Vorm: In tweetallen.</w:t>
      </w:r>
    </w:p>
    <w:p>
      <w:pPr>
        <w:pStyle w:val="Normal"/>
        <w:rPr/>
      </w:pPr>
      <w:r>
        <w:rPr/>
        <w:t>In een groep. Sommige doen deze oefening ook individueel, bezwaar daarvan is dat je de deur open zet voor tegenoverdracht. Wat doe je bv. met cliënten die willen dat je heel dichtbij komt en op je schoot willen zitten?</w:t>
      </w:r>
    </w:p>
    <w:p>
      <w:pPr>
        <w:pStyle w:val="Normal"/>
        <w:rPr/>
      </w:pPr>
      <w:r>
        <w:rPr/>
      </w:r>
    </w:p>
    <w:p>
      <w:pPr>
        <w:pStyle w:val="Normal"/>
        <w:rPr/>
      </w:pPr>
      <w:r>
        <w:rPr/>
        <w:t>De oefening past goed bij het onderwerp grenzen aangeven.</w:t>
      </w:r>
    </w:p>
    <w:p>
      <w:pPr>
        <w:pStyle w:val="Normal"/>
        <w:rPr/>
      </w:pPr>
      <w:r>
        <w:rPr/>
        <w:t>De oefening is niet geschikt voor mensen die weinig contact met hun lichaam hebben. Hij is daarom ook niet geschikt om in het begin van een cursus aan te bieden, maar wel wanneer mensen al wat andere oefeningen hebben gedaan, zoals ontspanning, gewaarwording.</w:t>
      </w:r>
    </w:p>
    <w:p>
      <w:pPr>
        <w:pStyle w:val="Normal"/>
        <w:rPr/>
      </w:pPr>
      <w:r>
        <w:rPr/>
        <w:t>Voor de oefening te beginnen is het goed een aarding oefening te doen. (bv. langzaan door je ene knie zakken en evt. trilling ervaren)</w:t>
      </w:r>
    </w:p>
    <w:p>
      <w:pPr>
        <w:pStyle w:val="Normal"/>
        <w:rPr/>
      </w:pPr>
      <w:r>
        <w:rPr/>
      </w:r>
    </w:p>
    <w:p>
      <w:pPr>
        <w:pStyle w:val="Normal"/>
        <w:rPr/>
      </w:pPr>
      <w:r>
        <w:rPr/>
        <w:t>Sommige mensen hebben geen contact met hun lichaam en zullen bij deze oefening niet veel ervaren.</w:t>
      </w:r>
    </w:p>
    <w:p>
      <w:pPr>
        <w:pStyle w:val="Normal"/>
        <w:rPr/>
      </w:pPr>
      <w:r>
        <w:rPr/>
      </w:r>
    </w:p>
    <w:p>
      <w:pPr>
        <w:pStyle w:val="Normal"/>
        <w:rPr/>
      </w:pPr>
      <w:r>
        <w:rPr/>
        <w:t>Het is goed om deze oefening voor te doen met een groepslid en duidelijk te benoemen welke signalen jouw lichaam geeft.</w:t>
      </w:r>
    </w:p>
    <w:p>
      <w:pPr>
        <w:pStyle w:val="Normal"/>
        <w:rPr/>
      </w:pPr>
      <w:r>
        <w:rPr/>
      </w:r>
    </w:p>
    <w:p>
      <w:pPr>
        <w:pStyle w:val="Normal"/>
        <w:rPr/>
      </w:pPr>
      <w:r>
        <w:rPr/>
        <w:t xml:space="preserve">De tweetallen bestaan uit A en B. Het gaat in de ze oefening om A. B vervult de rol van een willekeurig persoon. Dat die dat niet is, is nooit helemaal uit te sluiten, maar je kan er wel naar streven. Het gaat niet om de persoon B. Die hoeft ook niet zijn best te doen om extra aardig(of vervelend) over te komen. Het liefst zo neutraal mogelijk. </w:t>
      </w:r>
    </w:p>
    <w:p>
      <w:pPr>
        <w:pStyle w:val="Normal"/>
        <w:rPr/>
      </w:pPr>
      <w:r>
        <w:rPr/>
        <w:t>A en B gaan tegenover elkaar staan, ongeveer 5 a 10 meter ertussen. A laat B nader bijkomen tot die afstand die goed voelt voor A. De oefening wordt zwijgend gedaan.</w:t>
      </w:r>
    </w:p>
    <w:p>
      <w:pPr>
        <w:pStyle w:val="Normal"/>
        <w:rPr/>
      </w:pPr>
      <w:r>
        <w:rPr/>
        <w:t>Voor de oefening begint gaat A na hoe zij haar lichaam voelt. Voel je je voeten, zijn je rug, benen, buik schouders ed ontspannen, hoe is het met je ademhaling. A heeft 3 tekens om B dichterbij te laten komen(wenken) te stoppen(hand op) of van zich af te laten gaan(wegwenken).A laat B dichterbij komen en tjekt regelmatig of er wat veranderd in zijn lichaam. Doe dat zorgvuldig, laat B even stilstaan. Wanneer min of meer de goede afstand bereikt is laat A B bewust over de grenzen heen gaan om te ervaren wat voor signalen je lichaam dan geeft (benauwt, suizend gevoel in je hoofd soms vernauwing van je gezichtsveld, spanning in je buik schouders nek, minder gevoel met je voeten enz.). Uiteindelijk laat A B weer teruggaan waardoor de signalen zullen verminderen en bepaald wat voor hem de juiste afstand is.</w:t>
      </w:r>
    </w:p>
    <w:p>
      <w:pPr>
        <w:pStyle w:val="Normal"/>
        <w:rPr/>
      </w:pPr>
      <w:r>
        <w:rPr/>
        <w:t>Daarna wisselen van rol.</w:t>
      </w:r>
    </w:p>
    <w:p>
      <w:pPr>
        <w:pStyle w:val="Normal"/>
        <w:rPr/>
      </w:pPr>
      <w:r>
        <w:rPr/>
      </w:r>
    </w:p>
    <w:p>
      <w:pPr>
        <w:pStyle w:val="Normal"/>
        <w:rPr/>
      </w:pPr>
      <w:r>
        <w:rPr/>
        <w:t>Nabespreken</w:t>
      </w:r>
    </w:p>
    <w:p>
      <w:pPr>
        <w:pStyle w:val="Normal"/>
        <w:rPr/>
      </w:pPr>
      <w:r>
        <w:rPr/>
        <w:t>Merkte je dat je lichaam signalen gaf? Hoe was dat?</w:t>
      </w:r>
    </w:p>
    <w:p>
      <w:pPr>
        <w:pStyle w:val="Normal"/>
        <w:rPr/>
      </w:pPr>
      <w:r>
        <w:rPr/>
        <w:t>Hoe vond je het om je grens aan te geven?</w:t>
      </w:r>
    </w:p>
    <w:p>
      <w:pPr>
        <w:pStyle w:val="Normal"/>
        <w:rPr/>
      </w:pPr>
      <w:r>
        <w:rPr/>
      </w:r>
    </w:p>
    <w:p>
      <w:pPr>
        <w:pStyle w:val="Normal"/>
        <w:rPr/>
      </w:pPr>
      <w:r>
        <w:rPr/>
        <w:t>Hansje Ve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21:00Z</dcterms:created>
  <dc:creator>VeenH</dc:creator>
  <dc:description/>
  <cp:keywords/>
  <dc:language>en-US</dc:language>
  <cp:lastModifiedBy>veenH</cp:lastModifiedBy>
  <dcterms:modified xsi:type="dcterms:W3CDTF">2007-08-28T08:51:00Z</dcterms:modified>
  <cp:revision>3</cp:revision>
  <dc:subject/>
  <dc:title>Toenaderingsoefening</dc:title>
</cp:coreProperties>
</file>