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t>Theorie lichaamsgericht werken en spanningsklachten.</w:t>
      </w:r>
    </w:p>
    <w:p>
      <w:pPr>
        <w:pStyle w:val="Normal"/>
        <w:rPr>
          <w:sz w:val="24"/>
          <w:u w:val="single"/>
        </w:rPr>
      </w:pPr>
      <w:r>
        <w:rPr>
          <w:sz w:val="24"/>
          <w:u w:val="single"/>
        </w:rPr>
      </w:r>
    </w:p>
    <w:p>
      <w:pPr>
        <w:pStyle w:val="TextBody"/>
        <w:rPr/>
      </w:pPr>
      <w:r>
        <w:rPr/>
        <w:t>In onze maatschappij zijn wij geneigd lichaam en geest van elkaar te scheiden. Vaak wordt er naar het lichaam gekeken als naar een object. In de medische wetenschap gebeurt dat het sterkst. Je lichaam kan gerepareerd worden als een motor van een auto, door middel van een operatie of een medicijn waardoor het beter functioneert.</w:t>
      </w:r>
    </w:p>
    <w:p>
      <w:pPr>
        <w:pStyle w:val="Normal"/>
        <w:rPr>
          <w:sz w:val="24"/>
        </w:rPr>
      </w:pPr>
      <w:r>
        <w:rPr>
          <w:sz w:val="24"/>
        </w:rPr>
        <w:t>Wanneer je last hebt van spanningsklachten zou je ook het liefst willen dat de klacht op die manier verholpen werden, door een pil of operatie. Omdat er voor spanningsklachten geen duidelijke lichamelijke oorzaak gevonden kan worden, wordt het ook vaak afgedaan met het is spanning, het zit tussen de oren en  niet echt serieus genomen. Dit is niet terecht. Spanningsklachten kunnen een hoop last pijn en ellende  veroorzaken. Wanneer je daar vaak mee geconfronteerd wordt wil je ook wel afstand van je lichaam nemen om dat beter te verdragen.</w:t>
      </w:r>
    </w:p>
    <w:p>
      <w:pPr>
        <w:pStyle w:val="Normal"/>
        <w:rPr>
          <w:sz w:val="24"/>
        </w:rPr>
      </w:pPr>
      <w:r>
        <w:rPr>
          <w:sz w:val="24"/>
        </w:rPr>
        <w:t>Over het algemeen ervaren wij ons lichaam niet als object. Lichaam en geest zijn ook geen losstaande dingen, ze zijn een, sterker nog je bent je lichaam. Als ik het koud heb voel ik dat als eerste aan mijn lichaam en bedenk mij daarna dat ik het koud heb. Zo gaat dat ook met emoties. Als ik zenuwachtig ben voel ik eerst een krampachtig gevoel in mijn maag, dat merk ik op en bedenk mij dan, ik ben zenuwachtig. Als ik mij blij en goed voel merk ik eerst energie in mijn lichaam, ik wil bewegen en heb meer adem, dan pas bedenk ik mij ik voel me goed.</w:t>
      </w:r>
    </w:p>
    <w:p>
      <w:pPr>
        <w:pStyle w:val="Normal"/>
        <w:rPr>
          <w:sz w:val="24"/>
        </w:rPr>
      </w:pPr>
      <w:r>
        <w:rPr>
          <w:sz w:val="24"/>
        </w:rPr>
        <w:t>Je lichaam geeft voortdurend signalen over je emoties of hoe je letterlijk in je vel zit, vaak ook hele subtiele signalen.</w:t>
      </w:r>
    </w:p>
    <w:p>
      <w:pPr>
        <w:pStyle w:val="Normal"/>
        <w:rPr>
          <w:sz w:val="24"/>
        </w:rPr>
      </w:pPr>
      <w:r>
        <w:rPr>
          <w:sz w:val="24"/>
        </w:rPr>
        <w:t>Spanningsklachten zijn heftige signalen die eigenlijk zeggen dat er iets mis is en dat het zo niet langer gaat. Vaak heb je signalen van je lichaam lange tijd genegeerd en heeft zich zoveel spanning opgebouwd dat de klacht (het signaal) niet meer weg gaat.</w:t>
      </w:r>
    </w:p>
    <w:p>
      <w:pPr>
        <w:pStyle w:val="Normal"/>
        <w:rPr>
          <w:sz w:val="24"/>
        </w:rPr>
      </w:pPr>
      <w:r>
        <w:rPr>
          <w:sz w:val="24"/>
        </w:rPr>
        <w:t xml:space="preserve">In de cursus maken we gebruik van lichaamsgerichte oefeningen. </w:t>
      </w:r>
    </w:p>
    <w:p>
      <w:pPr>
        <w:pStyle w:val="Normal"/>
        <w:rPr>
          <w:sz w:val="24"/>
        </w:rPr>
      </w:pPr>
      <w:r>
        <w:rPr>
          <w:sz w:val="24"/>
        </w:rPr>
        <w:t>Er zijn oefeningen die als doel hebben bewuster te worden van je emoties en behoefte. Je gebruikt dan de signalen van je lichaam al hulpmiddel.</w:t>
      </w:r>
    </w:p>
    <w:p>
      <w:pPr>
        <w:pStyle w:val="Normal"/>
        <w:rPr>
          <w:sz w:val="24"/>
        </w:rPr>
      </w:pPr>
      <w:r>
        <w:rPr>
          <w:sz w:val="24"/>
        </w:rPr>
        <w:t>Er zijn oefeningen die invloed uitoefenen op je gevoelens. Bijvoorbeeld, als je een ontspanningoefening gaat doen kan je rustiger worden of bij een krachtoefening je sterker voelen.</w:t>
      </w:r>
    </w:p>
    <w:p>
      <w:pPr>
        <w:pStyle w:val="Normal"/>
        <w:rPr>
          <w:sz w:val="24"/>
        </w:rPr>
      </w:pPr>
      <w:r>
        <w:rPr>
          <w:sz w:val="24"/>
        </w:rPr>
      </w:r>
    </w:p>
    <w:p>
      <w:pPr>
        <w:pStyle w:val="Normal"/>
        <w:rPr>
          <w:sz w:val="24"/>
        </w:rPr>
      </w:pPr>
      <w:r>
        <w:rPr>
          <w:sz w:val="24"/>
        </w:rPr>
        <w:t>Wanneer we een oefening geven wordt het doel wat er gaat gebeuren en hoelang het duurt altijd van tevoren verteld. Wanneer je niet mee wilt doen aan een oefening en even wil kijken is dat prima. Geef goed je grenzen aan. Wel kunnen we je vragen waarom je niet mee doet, niet om je over te halen maar om duidelijk te krijgen waarom je niet mee doet en wat er voor jouw speelt.</w:t>
      </w:r>
    </w:p>
    <w:p>
      <w:pPr>
        <w:pStyle w:val="Normal"/>
        <w:rPr>
          <w:sz w:val="24"/>
        </w:rPr>
      </w:pPr>
      <w:r>
        <w:rPr>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Auteur: Hansje Veen</w:t>
      </w:r>
    </w:p>
    <w:p>
      <w:pPr>
        <w:pStyle w:val="Normal"/>
        <w:ind w:firstLine="708"/>
        <w:rPr/>
      </w:pPr>
      <w:hyperlink r:id="rId2">
        <w:r>
          <w:rPr>
            <w:rStyle w:val="InternetLink"/>
            <w:rFonts w:cs="Tahoma" w:ascii="Tahoma" w:hAnsi="Tahoma"/>
          </w:rPr>
          <w:t>HVeen@madi-mk.nl</w:t>
        </w:r>
      </w:hyperlink>
      <w:r>
        <w:rPr>
          <w:rFonts w:cs="Tahoma" w:ascii="Tahoma" w:hAnsi="Tahom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een@madi-mk.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0:17:00Z</dcterms:created>
  <dc:creator>VeenH</dc:creator>
  <dc:description/>
  <dc:language>en-US</dc:language>
  <cp:lastModifiedBy>Han&amp;Bea</cp:lastModifiedBy>
  <dcterms:modified xsi:type="dcterms:W3CDTF">2007-08-21T20:19:00Z</dcterms:modified>
  <cp:revision>4</cp:revision>
  <dc:subject/>
  <dc:title>Bijeenkomst 1</dc:title>
</cp:coreProperties>
</file>