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Groepswerk Nieuwe Stijl; een voorbeeld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Beschrijving van de cursus “Samen sterk met je eigen netwerk”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Wat is hier nieuw aa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emand komt met een hulpvraag bij uw organisatie en kan na een aanmeldgesprek “bij de voordeur”  meteen in deze groe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szCs w:val="22"/>
        </w:rPr>
        <w:t>De deelnemers komen met verschillende vragen/thema’s in dezelfde groe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cursus heeft als een van de doelen ( zo nodig) een buddy te zoeken binnen het netwerk voor een vervolg na deze curs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et leren omgaan met de hulpvraag door middel van het inzetten van eigen kracht en de kracht van het netwerk staat centra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ie zijn de deelnemers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olwassenen vanaf 21 jaar die bij een maatschappelijk werk of welzijnsorganisatie, die komen met een hulpvraag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anbod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 keer zo nodig 6 keer, deelnemen aan deze cursus, die wekelijks 2 uur bij elkaar komt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o nodig ondersteuning bij de zorg voor een vervolg binnen het netwerk of door een vrijwilliger of bij een professional in de 1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of 2</w:t>
      </w:r>
      <w:r>
        <w:rPr>
          <w:rFonts w:cs="Calibri" w:ascii="Calibri" w:hAnsi="Calibri"/>
          <w:vertAlign w:val="superscript"/>
        </w:rPr>
        <w:t>e</w:t>
      </w:r>
      <w:r>
        <w:rPr>
          <w:rFonts w:cs="Calibri" w:ascii="Calibri" w:hAnsi="Calibri"/>
        </w:rPr>
        <w:t xml:space="preserve"> lij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elen van deze groep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Vraagverhelderi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igen kracht vergroten van de deelneme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etwerkoverzicht verkrijgen inclusief de mogelijkheden tot steunverwerving binnen dit netwer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ardigheden vergroten in helder en concreet voor onderdelen hulp vragen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Calibri" w:ascii="Calibri" w:hAnsi="Calibri"/>
        </w:rPr>
        <w:t>Een buddy organiseren binnen het eigen netwerk met betrekking tot de hulpvraa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Calibri" w:ascii="Calibri" w:hAnsi="Calibri"/>
        </w:rPr>
        <w:t xml:space="preserve">Helder hebben </w:t>
      </w:r>
      <w:r>
        <w:rPr>
          <w:rFonts w:cs="Calibri" w:ascii="Calibri" w:hAnsi="Calibri"/>
          <w:b/>
        </w:rPr>
        <w:t>of</w:t>
      </w:r>
      <w:r>
        <w:rPr>
          <w:rFonts w:cs="Calibri" w:ascii="Calibri" w:hAnsi="Calibri"/>
        </w:rPr>
        <w:t xml:space="preserve"> en </w:t>
      </w:r>
      <w:r>
        <w:rPr>
          <w:rFonts w:cs="Calibri" w:ascii="Calibri" w:hAnsi="Calibri"/>
          <w:b/>
        </w:rPr>
        <w:t>wat</w:t>
      </w:r>
      <w:r>
        <w:rPr>
          <w:rFonts w:cs="Calibri" w:ascii="Calibri" w:hAnsi="Calibri"/>
        </w:rPr>
        <w:t xml:space="preserve"> er nog nodig is na 4 tot 6 bijeenkomsten en </w:t>
      </w:r>
      <w:r>
        <w:rPr>
          <w:rFonts w:cs="Calibri" w:ascii="Calibri" w:hAnsi="Calibri"/>
          <w:b/>
        </w:rPr>
        <w:t>van wie</w:t>
      </w:r>
      <w:r>
        <w:rPr>
          <w:rFonts w:cs="Calibri" w:ascii="Calibri" w:hAnsi="Calibri"/>
        </w:rPr>
        <w:t xml:space="preserve"> dan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kwijz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Calibri" w:ascii="Calibri" w:hAnsi="Calibri"/>
        </w:rPr>
        <w:t>Open groep ( elke week kunnen er mensen insteken) of half open ( na 4 keer nieuwe deelnemers) er in lat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Calibri" w:ascii="Calibri" w:hAnsi="Calibri"/>
        </w:rPr>
        <w:t>Bijeenkomst wekelijks 2 uu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oepassen van de KOT benadering in vragen stellen en complimenten gev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Gebruikmaken van de groepsdynamiek. Communicatie over en weer op elkaar wordt gestimuleerd</w:t>
      </w:r>
      <w:r>
        <w:rPr>
          <w:rFonts w:cs="Calibri" w:ascii="Calibri" w:hAnsi="Calibri"/>
          <w:color w:val="000000"/>
        </w:rPr>
        <w:t>. Dit vergroot het zelfvertrouwen. Mensen worden sneller probleemeigenaa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ctuu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 bijeenkomsten voor elke deelnemer. ( zo nodig 6 bijeenkomsten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ekelijks 2 uur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ximaal aantal deelnemers : 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wee begeleiders, zodat splitsen in twee sub groepen mogelijk is 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Werkvormen</w:t>
      </w:r>
      <w:r>
        <w:rPr>
          <w:rFonts w:cs="Calibri" w:ascii="Calibri" w:hAnsi="Calibri"/>
          <w:color w:val="000000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en Mindmap maken over de hulpvraag. Of plenair of in tweetallen bespreken. </w:t>
      </w:r>
    </w:p>
    <w:p>
      <w:pPr>
        <w:pStyle w:val="ListParagraph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Calibri" w:ascii="Calibri" w:hAnsi="Calibri"/>
          <w:color w:val="000000"/>
        </w:rPr>
        <w:t>Doel hiervan: de</w:t>
      </w:r>
      <w:r>
        <w:rPr>
          <w:rFonts w:cs="Calibri" w:ascii="Calibri" w:hAnsi="Calibri"/>
          <w:color w:val="FF2712"/>
        </w:rPr>
        <w:t xml:space="preserve"> </w:t>
      </w:r>
      <w:r>
        <w:rPr>
          <w:rFonts w:cs="Calibri" w:ascii="Calibri" w:hAnsi="Calibri"/>
        </w:rPr>
        <w:t>hulpvraag concretiser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Calibri" w:ascii="Calibri" w:hAnsi="Calibri"/>
        </w:rPr>
        <w:t>Concrete opdracht voor elke tussenliggende week met oog op de hulpvraa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Elke bijeenkomst de ronde “Wat gaat er beter en hoe heb jij hier invloed op gehad, wat heb jij hiervoor gedaan? ‘ Zie bijlage “Voorbeeldvragen uit de KOT’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Bewustzijn van eigen kracht versterken. Een hand met 5 goede eigenschappen erin zelf maken en iemand uit het netwerk laten maken. Zie bijlage ‘mijn kwaliteiten in beeld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Calibri" w:ascii="Calibri" w:hAnsi="Calibri"/>
        </w:rPr>
        <w:t>Interactief bespreken van de vraag: welke eigenschap is het meest ondersteunend bij je hulpvraa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Netwerkkaart maken. Wie biedt jou momenteel welke steun? Zie bijlage ‘mijn netwerk in beeld’; wie vraag ik voor wat?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/>
      </w:pPr>
      <w:r>
        <w:rPr>
          <w:rFonts w:cs="Calibri" w:ascii="Calibri" w:hAnsi="Calibri"/>
        </w:rPr>
        <w:t>Voorbeeldcontractje: hoe ga je hulp vragen aan iemand uit je netwerk. Afspraken over inhoud en procedure  met “buddy” voorbereide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tappenplan voor vervolg opstellen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00" w:leader="none"/>
      </w:tabs>
      <w:jc w:val="right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rijev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8"/>
        </w:tabs>
        <w:ind w:left="348" w:firstLine="36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2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nl-NL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Arial Bold;Times New Roman" w:hAnsi="Arial Bold;Times New Roman" w:eastAsia="ヒラギノ角ゴ Pro W3;Times New Roman" w:cs="Arial Bold;Times New Roman"/>
      <w:color w:val="000000"/>
      <w:position w:val="0"/>
      <w:sz w:val="22"/>
      <w:sz w:val="22"/>
      <w:vertAlign w:val="baseline"/>
    </w:rPr>
  </w:style>
  <w:style w:type="character" w:styleId="WW8Num9z1">
    <w:name w:val="WW8Num9z1"/>
    <w:qFormat/>
    <w:rPr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0z2">
    <w:name w:val="WW8Num10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color w:val="000000"/>
      <w:position w:val="0"/>
      <w:sz w:val="22"/>
      <w:sz w:val="22"/>
      <w:vertAlign w:val="baseline"/>
    </w:rPr>
  </w:style>
  <w:style w:type="character" w:styleId="WW8Num12z0">
    <w:name w:val="WW8Num12z0"/>
    <w:qFormat/>
    <w:rPr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color w:val="000000"/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A">
    <w:name w:val="Vrije vorm 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nl-NL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nl-NL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nl-NL" w:bidi="ar-SA" w:eastAsia="zh-CN"/>
    </w:rPr>
  </w:style>
  <w:style w:type="paragraph" w:styleId="HoofdtekstA">
    <w:name w:val="Hoofdtekst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5:17:00Z</dcterms:created>
  <dc:creator>Loes Jacobs</dc:creator>
  <dc:description/>
  <cp:keywords/>
  <dc:language>en-US</dc:language>
  <cp:lastModifiedBy>HBaeten</cp:lastModifiedBy>
  <dcterms:modified xsi:type="dcterms:W3CDTF">2014-07-10T15:17:00Z</dcterms:modified>
  <cp:revision>2</cp:revision>
  <dc:subject/>
  <dc:title>Groepswerk Nieuwe Stijl; een voorbeeld</dc:title>
</cp:coreProperties>
</file>