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  <w:sz w:val="28"/>
          <w:szCs w:val="28"/>
        </w:rPr>
        <w:t xml:space="preserve">Groepsmaatschappelijk werk      Stichting Thuiszorg Midden-Gelderland   </w:t>
        <w:tab/>
        <w:tab/>
        <w:tab/>
        <w:tab/>
        <w:tab/>
        <w:tab/>
        <w:tab/>
        <w:tab/>
        <w:tab/>
      </w:r>
      <w:r>
        <w:rPr/>
        <w:t>(d.d. 21-12-201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inwoners binnen het werkgebied</w:t>
            </w:r>
          </w:p>
          <w:p>
            <w:pPr>
              <w:pStyle w:val="Normal"/>
              <w:rPr/>
            </w:pPr>
            <w:r>
              <w:rPr/>
              <w:t>De Liemers, Overbetuwe, Nederbetuwe, Lingewaard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.300    (peildatum 01.01.10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tal maatschappelijk werke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FTE maatschappelijk we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5 F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aarvan</w:t>
            </w:r>
            <w:r>
              <w:rPr/>
              <w:t xml:space="preserve"> </w:t>
            </w:r>
            <w:r>
              <w:rPr>
                <w:bCs/>
              </w:rPr>
              <w:t>FTE GMW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92 FTE   = 4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tal FTE </w:t>
            </w:r>
            <w:r>
              <w:rPr>
                <w:b/>
              </w:rPr>
              <w:t>coördinatie</w:t>
            </w:r>
            <w:r>
              <w:rPr/>
              <w:t xml:space="preserve"> van het GM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 FTE =  24 uur / we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tal FTE </w:t>
            </w:r>
            <w:r>
              <w:rPr>
                <w:b/>
              </w:rPr>
              <w:t>uitvoering</w:t>
            </w:r>
            <w:r>
              <w:rPr/>
              <w:t xml:space="preserve"> van het GM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 FTE = 26 uur / week + 6 maatschappelijk werkers op jaarbasis voor uitvoering van alle groepe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groepen in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groepen vanuit de gemeentelijke subsidies 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e de </w:t>
            </w:r>
            <w:r>
              <w:rPr>
                <w:b/>
              </w:rPr>
              <w:t>coördinatie</w:t>
            </w:r>
            <w:r>
              <w:rPr/>
              <w:t xml:space="preserve"> geregeld 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ee personen hebben binnen de instelling de verantwoordelijkheid voor de coördinatie van het GMW gekregen. Een van hen is voor 16 en de ander voor 8 uur / week voor deze taak aangenomen. Onder coördinatie vallen de volgende taken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 dragen voor de (jaar) planning van de groepen. Het groepswerkaanbod afstemmen op de gesignaleerde vraag. Dus in overleg met de groepswerkers uit alle tea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houden van aanmeldingslijsten / wachtlijsten voor het groepswe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Het bewaken van de wachtlijsten en het vertalen van signalen in aanbod groepswe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ördineren van de personele invulling van de groepsbegelei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organiseren van specifieke intervisiebijeenkoms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ontwikkelen voor draaiboeken en evaluat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regelen van de cliëntregistratie voor het groepswerk conform de instruct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 dragen voor de interne en externe P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len van geschikte werkruimte voor het groepswe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drage leveren aan het jaarverslag en jaarwerkpl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bevorderen van het groepsaanbod en cursusaanbod met andere organisaties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delen </w:t>
            </w:r>
            <w:r>
              <w:rPr>
                <w:sz w:val="22"/>
                <w:szCs w:val="22"/>
              </w:rPr>
              <w:t>van deze wijze van organisati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iseren van deze functie geeft duidelijkheid wie aanspreekpunt is voor het groepsmaatschappelijk wer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itvoering van deze functie door twee personen komt de inhoud, kwaliteit en continuïteit ten goe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collegae zijn uitvoerend en hebben vanuit deze positie meer input in hun eigen teams v.w. het groepswerk betreft.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elen van deze wijze van organisat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ige maatschappelijk werkers / teams voelen zich niet meer verantwoordelijk voor signalering van vragen voor het groepswerk, en ook niet voor aanmelding van cliënten voor de diverse groepen. 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e de </w:t>
            </w:r>
            <w:r>
              <w:rPr>
                <w:b/>
              </w:rPr>
              <w:t>uitvoering</w:t>
            </w:r>
            <w:r>
              <w:rPr/>
              <w:t xml:space="preserve"> geregeld 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elfde twee personen begeleiden diverse groepen. De hoofdmoot van de begeleiding komt echter neer op 6 collegae uit de diverse tea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 takenpakket bestaat u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’s regelen en werkafspraken mee ma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imte rege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odigde publiciteitsacties uitvoeren (intern en exter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meldingen afhande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kegesprekken vo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ugkoppeling aan verwijzers (na aanmelding / intake / groe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t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usmateriaal verzor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bereiding groepsbijeenkoms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eleiden van groep / curs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espreking groepsbijeenkoms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laglegging groepsbijeenkoms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handeling financië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egesprekken vo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e groep / curs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visie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delen </w:t>
            </w:r>
            <w:r>
              <w:rPr>
                <w:sz w:val="22"/>
                <w:szCs w:val="22"/>
              </w:rPr>
              <w:t>van deze wijze van organisat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organisatie is in één hand (resp. twee handen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elen van deze wijze van organisatie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54:00Z</dcterms:created>
  <dc:creator>HBaeten</dc:creator>
  <dc:description/>
  <dc:language>en-US</dc:language>
  <cp:lastModifiedBy>Han</cp:lastModifiedBy>
  <cp:lastPrinted>2009-05-19T11:17:00Z</cp:lastPrinted>
  <dcterms:modified xsi:type="dcterms:W3CDTF">2010-12-24T18:55:00Z</dcterms:modified>
  <cp:revision>3</cp:revision>
  <dc:subject/>
  <dc:title>Groepsmaatschappelijk werk binnen onze AMW-instelling</dc:title>
</cp:coreProperties>
</file>