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61"/>
        <w:gridCol w:w="1260"/>
        <w:gridCol w:w="1283"/>
        <w:gridCol w:w="2243"/>
        <w:gridCol w:w="1750"/>
        <w:gridCol w:w="1334"/>
        <w:gridCol w:w="133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andaar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cidentee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gelijkhed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 act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ebsites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eigen inst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regionale k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 mw-colleg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 overige colleg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 externe rela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pswerkoverzic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nte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bericht regionale k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bericht huis-aan-huisk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er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 de huisart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ibliothe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totale groepsaanbo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w-wachtkam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ibliothe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ek over een bepaalde groep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ige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televi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ra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Linkmailto">
    <w:name w:val="link-mailto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7:00Z</dcterms:created>
  <dc:creator>HBaeten</dc:creator>
  <dc:description/>
  <cp:keywords/>
  <dc:language>en-US</dc:language>
  <cp:lastModifiedBy>HBaeten</cp:lastModifiedBy>
  <dcterms:modified xsi:type="dcterms:W3CDTF">2009-10-26T09:49:00Z</dcterms:modified>
  <cp:revision>3</cp:revision>
  <dc:subject/>
  <dc:title>Middel</dc:title>
</cp:coreProperties>
</file>