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180" w:firstLine="180"/>
        <w:rPr/>
      </w:pPr>
      <w:r>
        <w:rPr/>
        <w:t>Ontwikkelingsfasen van een groe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Angelika &amp; Eike Rubner ( in: Eike Rubner </w:t>
      </w:r>
      <w:r>
        <w:rPr>
          <w:i/>
          <w:iCs/>
          <w:sz w:val="22"/>
        </w:rPr>
        <w:t xml:space="preserve">Die persönlichkeitsstruktur des leiters, </w:t>
      </w:r>
      <w:r>
        <w:rPr>
          <w:sz w:val="22"/>
        </w:rPr>
        <w:t>in Hahn, Schraut, Schütz, Wagner (Hg.)Kompetene leiterinnen, Beiträge zum Leitungsverständnis nach TZI. Mainz 2011.</w:t>
      </w:r>
    </w:p>
    <w:p>
      <w:pPr>
        <w:pStyle w:val="Normal"/>
        <w:rPr>
          <w:sz w:val="22"/>
        </w:rPr>
      </w:pPr>
      <w:r>
        <w:rPr>
          <w:sz w:val="22"/>
        </w:rPr>
        <w:t>Vertaling: Phien Kuiper april 2001 en januari 200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/>
        <w:t>Fase 1 Orïentatie en afhankelijkheid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5"/>
        <w:gridCol w:w="7397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Kenmerken en gedragswijz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zich voorstellen met feitelijke informat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informatie geven en vrag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onventioneel, “braaf” gedrag en small tal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erhouding tot het thema is vooral zakelijk en nog weinig persoonlij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sterke betrokkenheid op de leiding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isseling tussen toenadering zoeken en zich terugtrekken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rPr/>
            </w:pPr>
            <w:r>
              <w:rPr/>
              <w:t>Fantasieën, gevoelens en wensen die in de groep heers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Fantasieë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an versmelting of volledige isoler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an geborgenheid of bedreig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an veilig zijn of vernietigd word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het is gevaarlijk zijn nek uit te stek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5"/>
              <w:ind w:left="-180" w:firstLine="180"/>
              <w:rPr>
                <w:sz w:val="22"/>
              </w:rPr>
            </w:pPr>
            <w:r>
              <w:rPr>
                <w:sz w:val="22"/>
              </w:rPr>
              <w:t>Gevoele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onzekerheid en wantrouw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onlust, vreemdheid en distant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ieuwsgierigheid, belangstelling en gespannenheid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5"/>
              <w:ind w:left="-180" w:firstLine="180"/>
              <w:rPr>
                <w:sz w:val="22"/>
              </w:rPr>
            </w:pPr>
            <w:r>
              <w:rPr>
                <w:sz w:val="22"/>
              </w:rPr>
              <w:t>Wens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Om vast gehouden en geleid te word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aar oriëntering en structuur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(Basis-) Angst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rFonts w:eastAsia="Tahoma"/>
                <w:sz w:val="22"/>
              </w:rPr>
              <w:t xml:space="preserve"> </w:t>
            </w:r>
            <w:r>
              <w:rPr>
                <w:sz w:val="22"/>
              </w:rPr>
              <w:t>Angst om verslonden te orden en ik-verl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ngst om uitgestoten te worden en isolering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Basisconflicten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Intrapsychisch: tussen versmelting versus uitstot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Interpsychisch: tussen toenadering zoeken versus zich afsluit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Instellingen t.o.v. de leiding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Het ‘kwade’,’gevaarlijke’ en ‘zwakke’ in de leider wordt verloochend en in het tegendeel gekeer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Idealisering van de leid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De leiding wordt als almachtige moeder- en /of vader figuur gefantaserd die alle deelnemers even veel aandacht geeft, vasthoudt en voedt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Gedrag en functies van de leiding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Thema’s en structuren neerzetten die een eerste oriëntatie en uitwisseling van informatie mogelijk mak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rije ruimte laten voor toenadering of afstand nemen, voor zich openstellen en zich afsluit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Overzichtelijke en angstreducerende structuren aanbrengen die persoonlijk ontmoeting mogelijk mak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Gelegenheid bieden om een persoonlijk relatie tot het thema te krijgen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2.%1.%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000000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12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 w:val="fals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 w:val="false"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/>
    <w:rPr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8:38:00Z</dcterms:created>
  <dc:creator>Loes Jacobs</dc:creator>
  <dc:description/>
  <dc:language>en-US</dc:language>
  <cp:lastModifiedBy>Han</cp:lastModifiedBy>
  <dcterms:modified xsi:type="dcterms:W3CDTF">2012-02-28T18:39:00Z</dcterms:modified>
  <cp:revision>3</cp:revision>
  <dc:subject/>
  <dc:title>Ontwikkelingsfasen van een groep</dc:title>
</cp:coreProperties>
</file>