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etwerkkaa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che hul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vername v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rk / zor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otionele steu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tspannin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a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en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nniss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bur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lpverlen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ige contac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06:00Z</dcterms:created>
  <dc:creator>han</dc:creator>
  <dc:description/>
  <cp:keywords/>
  <dc:language>en-US</dc:language>
  <cp:lastModifiedBy>HBaeten</cp:lastModifiedBy>
  <dcterms:modified xsi:type="dcterms:W3CDTF">2014-09-04T09:06:00Z</dcterms:modified>
  <cp:revision>2</cp:revision>
  <dc:subject/>
  <dc:title>Netwerkkaart</dc:title>
</cp:coreProperties>
</file>