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gelijke agenda voor een eerste bijeenko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lkom + toelichting op program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geleiding stelt zichzelf vo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elichting op doelstelling + werkwij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fspraken / huishoudelijke reg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ennisma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rwachtingen inventariseren / doelen stelle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jeenkomst 1</w:t>
      <w:tab/>
      <w:tab/>
      <w:t>NVMW-werkgroep GM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10:00Z</dcterms:created>
  <dc:creator>Han</dc:creator>
  <dc:description/>
  <dc:language>en-US</dc:language>
  <cp:lastModifiedBy>Han</cp:lastModifiedBy>
  <dcterms:modified xsi:type="dcterms:W3CDTF">2010-04-09T11:14:00Z</dcterms:modified>
  <cp:revision>2</cp:revision>
  <dc:subject/>
  <dc:title>Mogelijke agenda voor een eerste bijeenkomst</dc:title>
</cp:coreProperties>
</file>