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 xml:space="preserve">Groepsmaatschappelijk werk      Maatschappelijke Dienstverlening Flevoland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inwoners binnen het werkgeb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ente Dronten 39.000</w:t>
            </w:r>
          </w:p>
          <w:p>
            <w:pPr>
              <w:pStyle w:val="Normal"/>
              <w:rPr/>
            </w:pPr>
            <w:r>
              <w:rPr/>
              <w:t>Gemeente Lelystad 74.502</w:t>
            </w:r>
          </w:p>
          <w:p>
            <w:pPr>
              <w:pStyle w:val="Normal"/>
              <w:rPr/>
            </w:pPr>
            <w:r>
              <w:rPr/>
              <w:t>Gemeente Zeewolde 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al 133.5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maatschappelijk werk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AMW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FTE maatschappelijk w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AMW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arvan</w:t>
            </w:r>
            <w:r>
              <w:rPr/>
              <w:t xml:space="preserve"> </w:t>
            </w:r>
            <w:r>
              <w:rPr>
                <w:bCs/>
              </w:rPr>
              <w:t>FTE GM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coördinatie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uur per week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uitvoering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uur op jaarbasis door een bestand van</w:t>
            </w:r>
          </w:p>
          <w:p>
            <w:pPr>
              <w:pStyle w:val="Normal"/>
              <w:rPr/>
            </w:pPr>
            <w:r>
              <w:rPr/>
              <w:t>19 werker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roepen in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groepen vanuit de gemeentelijke subsidies </w:t>
            </w:r>
            <w:r>
              <w:rPr>
                <w:sz w:val="22"/>
                <w:szCs w:val="22"/>
              </w:rPr>
              <w:t>(+ 2 groepen met behulp van andere financieringsbronnen / uren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coördinatie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ersoon is verantwoordelijk voor de coördinatie van het GMW , heeft daarvoor 3 uur.  Onder coördinatie vallen de volgende take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de (jaar) planning van de groepen. Het groepswerkaanbod afstemmen op de gesignaleerde vraag  in overleg met de groepswerkers, andere instanties, sector mana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houden van centrale aanmeldingslijsten / wachtlijsten voor het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et bewaken van de wachtlijsten en het vertalen van signalen in aanbod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ördineren van de personele invulling van de groepsbegelei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organiseren groepswerkersoverleg 1 x per 6 weken, waarin de ervaringen worden gedeeld en ontwikkelingen m.b.t. groepswerk worden besprok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zitten van dit overle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en dat draaiboeken beschikbaar zijn en up to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instructie van de groepswerkers zodat de registratie  van het groepswerk naar behoren wordt uitgevoer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en van geschikte werkruimte voor het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drage leveren aan het jaarversla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lichting intern en extern over het aanb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stemmen van het cursusaanbod met andere organisat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uitvoering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chillende maatschappelijk werkers  voeren in tweetallen de begeleiding van de groepen uit. Bij enkele groepen werkt 1 maatschappelijk werker samen met een  externe samenwerkingspartner zoals Steunpunt Huiselijk Geweld en GGZ.. De groepsmaatschappelijk werk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regelen de ruim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eren intakegesprekk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istreren en leggen verslag  in regi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erzorgen het cursusmateria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reid en  groepsbijeenkomsten vo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geleiden de groep / curs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uden een evaluatie met de  groe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men deel aan groepswerkers     bijeenkomsten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Voordelen </w:t>
            </w:r>
            <w:r>
              <w:rPr>
                <w:sz w:val="22"/>
                <w:szCs w:val="22"/>
              </w:rPr>
              <w:t>van deze wijze van organisat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 is 1 duidelijk aanspreekpunt voor het groepswerk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en van deze wijze van organisat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uur coördinatie per week is wein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is soms moeilijk groepswerkers te vinden omdat deze collega’s het naast hun individuele werk moeten doen en de werkdruk hoog i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32:00Z</dcterms:created>
  <dc:creator>HBaeten</dc:creator>
  <dc:description/>
  <dc:language>en-US</dc:language>
  <cp:lastModifiedBy>Han</cp:lastModifiedBy>
  <cp:lastPrinted>2010-11-08T10:18:00Z</cp:lastPrinted>
  <dcterms:modified xsi:type="dcterms:W3CDTF">2010-11-29T21:33:00Z</dcterms:modified>
  <cp:revision>3</cp:revision>
  <dc:subject/>
  <dc:title>Groepsmaatschappelijk werk binnen onze AMW-instelling</dc:title>
</cp:coreProperties>
</file>