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b/>
          <w:b/>
          <w:bCs/>
        </w:rPr>
      </w:pPr>
      <w:r>
        <w:rPr>
          <w:b/>
          <w:bCs/>
        </w:rPr>
        <w:t xml:space="preserve">Leiderschapsstijlen  -  Situationeel leiderschap </w:t>
      </w:r>
    </w:p>
    <w:p>
      <w:pPr>
        <w:pStyle w:val="Normal"/>
        <w:rPr>
          <w:rFonts w:ascii="Arial" w:hAnsi="Arial" w:cs="Arial"/>
          <w:b/>
          <w:b/>
          <w:bCs/>
          <w:sz w:val="28"/>
        </w:rPr>
      </w:pPr>
      <w:r>
        <w:rPr>
          <w:rFonts w:cs="Arial" w:ascii="Arial" w:hAnsi="Arial"/>
          <w:b/>
          <w:bCs/>
          <w:sz w:val="28"/>
        </w:rPr>
      </w:r>
    </w:p>
    <w:p>
      <w:pPr>
        <w:pStyle w:val="TextBody"/>
        <w:rPr/>
      </w:pPr>
      <w:r>
        <w:rPr/>
        <w:t>Aansluitend op een variatie in zijn rol zal de werker ook zijn leiderschapsstijl aan de fase dienen aan te passen. Daarmee sluit ik aan op de essentie van situationeel leiderschap waarin de  taakcompetenties en de ontwikkelingsfase van de groep maatgevend zijn voor de gekozen leiderschapsstijl. Het model van situationeel leiderschap gaat uit van vier leiderschapsstijlen. Deze wil ik hier kort aanduiden. Voor een verdere uitwerking verwijs ik naar Remmerswaal (2003).</w:t>
      </w:r>
    </w:p>
    <w:p>
      <w:pPr>
        <w:pStyle w:val="TextBody"/>
        <w:rPr/>
      </w:pPr>
      <w:r>
        <w:rPr/>
      </w:r>
    </w:p>
    <w:p>
      <w:pPr>
        <w:pStyle w:val="Normal"/>
        <w:rPr>
          <w:rFonts w:ascii="Arial" w:hAnsi="Arial" w:cs="Arial"/>
          <w:sz w:val="20"/>
        </w:rPr>
      </w:pPr>
      <w:r>
        <w:rPr>
          <w:rFonts w:cs="Arial" w:ascii="Arial" w:hAnsi="Arial"/>
          <w:sz w:val="20"/>
        </w:rPr>
      </w:r>
    </w:p>
    <w:p>
      <w:pPr>
        <w:pStyle w:val="Heading2"/>
        <w:rPr/>
      </w:pPr>
      <w:r>
        <w:rPr/>
        <w:t>Directieve stijl</w:t>
      </w:r>
    </w:p>
    <w:p>
      <w:pPr>
        <w:pStyle w:val="Normal"/>
        <w:rPr>
          <w:rFonts w:ascii="Arial" w:hAnsi="Arial" w:cs="Arial"/>
          <w:sz w:val="20"/>
        </w:rPr>
      </w:pPr>
      <w:r>
        <w:rPr>
          <w:rFonts w:cs="Arial" w:ascii="Arial" w:hAnsi="Arial"/>
          <w:sz w:val="20"/>
        </w:rPr>
        <w:t>Kenmerkt zich door een hoge taakgerichtheid en een lage relatiegerichtheid. De stijl is sterk instruerend en gericht op het snel en efficiënt behalen van het beoogde resultaat. De stijl is vooral geëigend wanneer de groep nog niet ver is ontwikkeld in haar bekwaamheid om de taken uit te voeren. Ook in crisismomenten of bij ambivalente motivatie is dit een bruikbare stijl. De valkuilen zijn echter gelegen in een hoge afhankelijkheid die de groepsleden hebben van de leider en de geringe groepsontwikkeling die hier het gevolg van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Overtuigende stijl</w:t>
      </w:r>
    </w:p>
    <w:p>
      <w:pPr>
        <w:pStyle w:val="Normal"/>
        <w:rPr>
          <w:rFonts w:ascii="Arial" w:hAnsi="Arial" w:cs="Arial"/>
          <w:sz w:val="20"/>
        </w:rPr>
      </w:pPr>
      <w:r>
        <w:rPr>
          <w:rFonts w:cs="Arial" w:ascii="Arial" w:hAnsi="Arial"/>
          <w:sz w:val="20"/>
        </w:rPr>
        <w:t>Deze gaat uit van een hoge taakgerichtheid en een hoge relatiegerichtheid. Deze leiderschapsstijl is inspirerend naar de groepsleden om een bijdrage te leveren aan het realiseren van de beoogde doelstellingen. Als valkuil kan echter gelden dat deze stijl overmatig gebruik maakt van interactie en overl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Participerende stijl</w:t>
      </w:r>
    </w:p>
    <w:p>
      <w:pPr>
        <w:pStyle w:val="Normal"/>
        <w:rPr>
          <w:rFonts w:ascii="Arial" w:hAnsi="Arial" w:cs="Arial"/>
          <w:sz w:val="20"/>
        </w:rPr>
      </w:pPr>
      <w:r>
        <w:rPr>
          <w:rFonts w:cs="Arial" w:ascii="Arial" w:hAnsi="Arial"/>
          <w:sz w:val="20"/>
        </w:rPr>
        <w:t>Hier staan de menselijke relaties en omgang centraal. De stijl kenmerkt zich dan ook door een lage taakgerichtheid en een hoge relatiegerichtheid. De aandacht bij deze stijl is gericht op de onderlinge betrekkingen, de omgangsvormen, de sfeer en het bevorderen van een groepsklimaat waarin de onderlinge verhoudingen centraal staan. Omgekeerd is de valkuil van deze stijl dat er te weinig output wordt gerealiseerd. Er wordt op taakniveau te weinig van de groepsleden geëist waardoor mogelijk de resultaten beperkt zullen blijven en beoogde doelstellingen niet worden gehaa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Delegerende stijl</w:t>
      </w:r>
    </w:p>
    <w:p>
      <w:pPr>
        <w:pStyle w:val="Normal"/>
        <w:rPr>
          <w:rFonts w:ascii="Arial" w:hAnsi="Arial" w:cs="Arial"/>
          <w:sz w:val="20"/>
        </w:rPr>
      </w:pPr>
      <w:r>
        <w:rPr>
          <w:rFonts w:cs="Arial" w:ascii="Arial" w:hAnsi="Arial"/>
          <w:sz w:val="20"/>
        </w:rPr>
        <w:t>De delegerende stijl is een stijl die begeleidt op afstand met behulp van aanwijzingen, procedures en omschrijving van werkwijzen. Ook in relationeel opzicht wordt deze stijl regelmatig als afstandelijk en procedureel ervaren. Daarin zijn dan ook de voornaamste valkuilen van deze stijl gelegen. Toch is ook dit een goede stijl onder specifieke groepscond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Bron:  </w:t>
        <w:tab/>
        <w:t>Integrale procesbegeleiding van groepen – Wim Goossens</w:t>
      </w:r>
    </w:p>
    <w:p>
      <w:pPr>
        <w:pStyle w:val="Normal"/>
        <w:ind w:firstLine="708"/>
        <w:rPr/>
      </w:pPr>
      <w:r>
        <w:rPr/>
        <w:t>In WERKEN, LEREN EN LEVEN MET GROEPEN, DECEMBER 2004</w:t>
      </w:r>
    </w:p>
    <w:p>
      <w:pPr>
        <w:pStyle w:val="Normal"/>
        <w:ind w:firstLine="708"/>
        <w:rPr/>
      </w:pPr>
      <w:r>
        <w:rPr/>
      </w:r>
    </w:p>
    <w:p>
      <w:pPr>
        <w:pStyle w:val="Normal"/>
        <w:rPr/>
      </w:pPr>
      <w:r>
        <w:rPr/>
        <w:t xml:space="preserve">Ook te downloaden via </w:t>
      </w:r>
      <w:hyperlink r:id="rId2">
        <w:r>
          <w:rPr>
            <w:rStyle w:val="InternetLink"/>
          </w:rPr>
          <w:t>www.groepsmaatschappelijkwerk.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psmaatschappelijkwer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33:00Z</dcterms:created>
  <dc:creator>Han</dc:creator>
  <dc:description/>
  <dc:language>en-US</dc:language>
  <cp:lastModifiedBy>Han</cp:lastModifiedBy>
  <dcterms:modified xsi:type="dcterms:W3CDTF">2012-02-07T19:33:00Z</dcterms:modified>
  <cp:revision>2</cp:revision>
  <dc:subject/>
  <dc:title>Situationeel leiderschap – Leiderschapsstijlen</dc:title>
</cp:coreProperties>
</file>