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2"/>
        </w:rPr>
      </w:pPr>
      <w:r>
        <w:rPr>
          <w:b/>
          <w:sz w:val="28"/>
          <w:szCs w:val="22"/>
        </w:rPr>
        <w:t>Welke leiderschapsstijl past bij welke fase van groepsontwikkeling ?</w:t>
      </w:r>
    </w:p>
    <w:p>
      <w:pPr>
        <w:pStyle w:val="Normal"/>
        <w:rPr>
          <w:b/>
          <w:b/>
          <w:sz w:val="28"/>
          <w:szCs w:val="22"/>
        </w:rPr>
      </w:pPr>
      <w:r>
        <w:rPr>
          <w:b/>
          <w:sz w:val="28"/>
          <w:szCs w:val="22"/>
        </w:rPr>
      </w:r>
    </w:p>
    <w:p>
      <w:pPr>
        <w:pStyle w:val="Normal"/>
        <w:rPr>
          <w:b/>
          <w:b/>
          <w:szCs w:val="22"/>
        </w:rPr>
      </w:pPr>
      <w:r>
        <w:rPr>
          <w:b/>
          <w:szCs w:val="22"/>
        </w:rPr>
        <w:t>Voorfase / Voorstadium van groep zijn</w:t>
      </w:r>
    </w:p>
    <w:p>
      <w:pPr>
        <w:pStyle w:val="Normal"/>
        <w:rPr/>
      </w:pPr>
      <w:r>
        <w:rPr/>
        <w:t>De voorfase staat in het teken van een eerste beeldvorming over de te vormen groep. Nora van Riet (2001) beschrijft dat de deelnemer (en de werker) gericht is (zijn) op het maken van een ‘provisorisch groepsimago’. Dit is op te vatten als een voorlopig beeld dat beiden van de groep ontwikkelen. De werker vanuit zijn professionele opdracht en de deelnemer vanuit zijn overwegingen als (mogelijk) toekomstig groepslid</w:t>
      </w:r>
    </w:p>
    <w:p>
      <w:pPr>
        <w:pStyle w:val="Heading1"/>
        <w:rPr/>
      </w:pPr>
      <w:r>
        <w:rPr/>
        <w:t>Leiderschapsstijl:</w:t>
      </w:r>
    </w:p>
    <w:p>
      <w:pPr>
        <w:pStyle w:val="Normal"/>
        <w:rPr/>
      </w:pPr>
      <w:r>
        <w:rPr/>
        <w:t xml:space="preserve">Het zal uit bovenstaande rolbeschrijving van de werker duidelijk zijn dat hij vrij directief opereert. Hij maakt overwegingen, neemt beslissingen en kiest voor een bepaalde wijze van aansturen. In de kern komt dit neer op wat een directieve leider later ook in het directe contact met de groep doet. Er is dus sprake van een vrij directieve stijl; nu echter voorafgaand </w:t>
      </w:r>
    </w:p>
    <w:p>
      <w:pPr>
        <w:pStyle w:val="Normal"/>
        <w:rPr/>
      </w:pPr>
      <w:r>
        <w:rPr/>
        <w:t>aan de eerste bijeenkomst met de groep.</w:t>
      </w:r>
    </w:p>
    <w:p>
      <w:pPr>
        <w:pStyle w:val="Normal"/>
        <w:rPr/>
      </w:pPr>
      <w:r>
        <w:rPr/>
      </w:r>
    </w:p>
    <w:p>
      <w:pPr>
        <w:pStyle w:val="Normal"/>
        <w:rPr>
          <w:b/>
          <w:b/>
          <w:szCs w:val="22"/>
        </w:rPr>
      </w:pPr>
      <w:r>
        <w:rPr>
          <w:b/>
          <w:szCs w:val="22"/>
        </w:rPr>
        <w:t>Oriëntatiefase / Fase van groepsvorming</w:t>
      </w:r>
    </w:p>
    <w:p>
      <w:pPr>
        <w:pStyle w:val="Normal"/>
        <w:rPr/>
      </w:pPr>
      <w:r>
        <w:rPr/>
        <w:t xml:space="preserve">De oriëntatiefase wordt door Nora van Riet beschreven als een fase van groepsvorming. In deze fase ontmoeten de deelnemers elkaar in levenden lijve. De groep gaat aan de slag met oriëntatie op het programma, op de deelnemers en op de begeleiders. Onderlinge verwachtingen en persoonlijke doelstellingen worden daadwerkelijk uitgewisseld. Er vindt </w:t>
      </w:r>
    </w:p>
    <w:p>
      <w:pPr>
        <w:pStyle w:val="Normal"/>
        <w:rPr/>
      </w:pPr>
      <w:r>
        <w:rPr/>
        <w:t xml:space="preserve">een eerste beeldvorming plaats naar elkaar. De persoonlijke doelen worden uitgesproken en moeten verenigd worden tot een bindend groepsdoel. Voorts dient de groep een eigen taak- en werkstructuur te ontwikkelen. Met andere woorden, de reeks individuen gaat zich vormen tot </w:t>
      </w:r>
    </w:p>
    <w:p>
      <w:pPr>
        <w:pStyle w:val="Normal"/>
        <w:rPr/>
      </w:pPr>
      <w:r>
        <w:rPr/>
        <w:t>een groep.</w:t>
      </w:r>
    </w:p>
    <w:p>
      <w:pPr>
        <w:pStyle w:val="Heading1"/>
        <w:rPr/>
      </w:pPr>
      <w:r>
        <w:rPr/>
        <w:t>Leiderschapsstijl:</w:t>
      </w:r>
    </w:p>
    <w:p>
      <w:pPr>
        <w:pStyle w:val="Normal"/>
        <w:rPr/>
      </w:pPr>
      <w:r>
        <w:rPr/>
        <w:t>Tijdens de oriëntatiefase wordt gebruikgemaakt van twee leiderschapsstijlen: de directieve en de overtuigende stijl. In een groepsontwikkeling waarin de groep nog geen taak- en werkstructuur heeft ontwikkeld, zal de directieve stijl (of elementen daarvan) aanvankelijk het meest gewenst zijn. Middels deze stijl worden doelen, werkwijze en programma aangegeven.</w:t>
      </w:r>
    </w:p>
    <w:p>
      <w:pPr>
        <w:pStyle w:val="Normal"/>
        <w:rPr/>
      </w:pPr>
      <w:r>
        <w:rPr/>
        <w:t xml:space="preserve">De overtuigende stijl heeft vooral betekenis in de relatieopbouw met de groep. Daartoe worden de groepsleden betrokken bij het realiseren van de doelstelling van de groep door middel van het uitspreken van hun onderlinge verwachtingen en persoonlijke doelstellingen. Daarmee is de overtuigende stijl als het ware dienend aan het ontwikkelen van de voor </w:t>
      </w:r>
    </w:p>
    <w:p>
      <w:pPr>
        <w:pStyle w:val="Normal"/>
        <w:rPr/>
      </w:pPr>
      <w:r>
        <w:rPr/>
        <w:t>deze groep geëigende werkstructuur. Het inspirerende van de overtuigende stijl is daarbij gelegen in het feit dat de overtuigende stijl zowel appelleert aan de taak- als aan de relatiegerichtheid van de groep. Naarmate de groep binnen de oriëntatiefase meer een eigen taakstructuur heeft ontwikkeld, blijkt dit vaak een gepaste stijl te zijn.</w:t>
      </w:r>
    </w:p>
    <w:p>
      <w:pPr>
        <w:pStyle w:val="Normal"/>
        <w:rPr/>
      </w:pPr>
      <w:r>
        <w:rPr/>
      </w:r>
    </w:p>
    <w:p>
      <w:pPr>
        <w:pStyle w:val="Normal"/>
        <w:rPr>
          <w:b/>
          <w:b/>
          <w:szCs w:val="22"/>
        </w:rPr>
      </w:pPr>
      <w:r>
        <w:rPr>
          <w:b/>
          <w:szCs w:val="22"/>
        </w:rPr>
        <w:t>Controle- en affectiefase / Fase van integratie, desintegratie en herintegratie</w:t>
      </w:r>
    </w:p>
    <w:p>
      <w:pPr>
        <w:pStyle w:val="Normal"/>
        <w:rPr/>
      </w:pPr>
      <w:r>
        <w:rPr/>
        <w:t>De controlefase (= machtsfase) en de affectiefase volgen op elkaar. In beide fasen staan de onderlinge verhoudingen centraal. Nadat de oriëntatiefase is doorgewerkt, komt er meer oog voor de onderlinge verhoudingen in de groep. Nora van Riet beschrijft dit als een fase waarin de groep na een aanvankelijke integratie terechtkomt in een status van desintegratie. Deze moet de groep doorwerken voordat er weer sprake is van herintegratie. In het Handboek groepsdynamica (Remmerswaal, 2003) wordt dit verschijnsel verklaard vanuit machts- en affectieaspecten die een rol gaan spelen in de onderlinge verhoudingen tussen de groepsleden.</w:t>
      </w:r>
    </w:p>
    <w:p>
      <w:pPr>
        <w:pStyle w:val="Normal"/>
        <w:rPr/>
      </w:pPr>
      <w:r>
        <w:rPr/>
        <w:t>De machtsdimensie heeft betrekking op zaken als invloed, macht en zeggenschap, terwijl affectie betrekking heeft op de mate van openheid, zelfonthulling, overgave en persoonlijke betrokkenheid van de groepsleden naar elkaar.</w:t>
      </w:r>
    </w:p>
    <w:p>
      <w:pPr>
        <w:pStyle w:val="Normal"/>
        <w:rPr/>
      </w:pPr>
      <w:r>
        <w:rPr/>
      </w:r>
    </w:p>
    <w:p>
      <w:pPr>
        <w:pStyle w:val="Heading1"/>
        <w:rPr/>
      </w:pPr>
      <w:r>
        <w:rPr/>
        <w:t>Leiderschapsstijl:</w:t>
      </w:r>
    </w:p>
    <w:p>
      <w:pPr>
        <w:pStyle w:val="Normal"/>
        <w:rPr/>
      </w:pPr>
      <w:r>
        <w:rPr/>
        <w:t>Wat betreft leiderschapsstijl vindt er een overgang plaats van een overtuigende naar een participerende stijl. De overtuigende stijl biedt als kwaliteit dat er overleg met de groep plaatsvindt over de te volgen lijn, werkwijze, verhouding tot elkaar en de leider, enzovoort. Naarmate de persoonlijke ervaringen centraal komen te staan vindt een overgang plaats naar een participerende stijl. Deze stijl is in deze fase ook geëigend omdat de taakcompetentie van de groep behoorlijk is ontwikkeld. Aansluitend op de overtuigende stijl kan deze stijl veel betekenen bij verstoringen in de onderlinge relaties van de groepsleden. De groepsleider met deze stijl gaat dan naast de deelnemers staan in plaats van erboven.</w:t>
      </w:r>
    </w:p>
    <w:p>
      <w:pPr>
        <w:pStyle w:val="Normal"/>
        <w:rPr/>
      </w:pPr>
      <w:r>
        <w:rPr/>
      </w:r>
    </w:p>
    <w:p>
      <w:pPr>
        <w:pStyle w:val="Normal"/>
        <w:rPr>
          <w:b/>
          <w:b/>
          <w:szCs w:val="22"/>
        </w:rPr>
      </w:pPr>
      <w:r>
        <w:rPr>
          <w:b/>
          <w:szCs w:val="22"/>
        </w:rPr>
        <w:t>Autonome groep / Fase van bestaan en voortbestaan</w:t>
      </w:r>
    </w:p>
    <w:p>
      <w:pPr>
        <w:pStyle w:val="Normal"/>
        <w:rPr/>
      </w:pPr>
      <w:r>
        <w:rPr/>
        <w:t>Nadat de voornaamste conflicten in de controle- en affectiefase zijn doorgewerkt, komt de groep terecht in een fase die we binnen het lineaire denkkader de autonome groep noemen. Nora van Riet (2001) bestempelt dit als de fase van bestaan en voortbestaan.Kenmerkend is dat de groep nu een stadium van volwassenheid heeft bereikt. Op het niveau van de machtsverdeling is een hanteerbaar evenwicht bereikt. Ook in de onderlinge relaties is een balans gevonden. Duidelijk is wie zich meer tot elkaar aangetrokken voelt en wie niet. Subgroepen zijn gevormd, maar vormen doorgaans een geaccepteerd verschijnsel. Er heerst een open klimaat waarin persoonlijke gevoelens en behoeften worden uitgesproken. Uit loyaliteit naar de groep zijn de leden bereid compromissen te sluiten.</w:t>
      </w:r>
    </w:p>
    <w:p>
      <w:pPr>
        <w:pStyle w:val="Heading1"/>
        <w:rPr/>
      </w:pPr>
      <w:r>
        <w:rPr/>
        <w:t>Leiderschapsstijl:</w:t>
      </w:r>
    </w:p>
    <w:p>
      <w:pPr>
        <w:pStyle w:val="Normal"/>
        <w:rPr/>
      </w:pPr>
      <w:r>
        <w:rPr/>
        <w:t>Doorgaans heeft de groep in de autonome fase een ruim niveau van taakcompetentie en motivatie. De delegerende stijl is in deze fase het meest geëigend om recht te doen aan de interne sturing van de groep. De groepsontwikkeling staat het toe en vraagt zelfs om een sturing op afstand. Indien deze stijl op de juiste wijze wordt toegepast, ervaren de groepsleden het als een erkenning van hun autonomie en inzet.</w:t>
      </w:r>
    </w:p>
    <w:p>
      <w:pPr>
        <w:pStyle w:val="Normal"/>
        <w:rPr/>
      </w:pPr>
      <w:r>
        <w:rPr/>
      </w:r>
    </w:p>
    <w:p>
      <w:pPr>
        <w:pStyle w:val="Normal"/>
        <w:rPr>
          <w:b/>
          <w:b/>
          <w:szCs w:val="22"/>
        </w:rPr>
      </w:pPr>
      <w:r>
        <w:rPr>
          <w:b/>
          <w:szCs w:val="22"/>
        </w:rPr>
        <w:t>Afsluitingsfase</w:t>
      </w:r>
    </w:p>
    <w:p>
      <w:pPr>
        <w:pStyle w:val="Footer"/>
        <w:tabs>
          <w:tab w:val="clear" w:pos="4536"/>
          <w:tab w:val="clear" w:pos="9072"/>
        </w:tabs>
        <w:rPr/>
      </w:pPr>
      <w:r>
        <w:rPr/>
        <w:t xml:space="preserve">De afsluitingsfase van de groep richt zich zowel op taakgerichte aspecten </w:t>
      </w:r>
    </w:p>
    <w:p>
      <w:pPr>
        <w:pStyle w:val="Normal"/>
        <w:rPr/>
      </w:pPr>
      <w:r>
        <w:rPr/>
        <w:t xml:space="preserve">als op sociaal-emotionele aspecten. Daarbij spelen drie componenten een </w:t>
      </w:r>
    </w:p>
    <w:p>
      <w:pPr>
        <w:pStyle w:val="Normal"/>
        <w:rPr/>
      </w:pPr>
      <w:r>
        <w:rPr/>
        <w:t xml:space="preserve">rol: evaluatie, afscheid en afronding. Evaluatie heeft betrekking op de </w:t>
      </w:r>
    </w:p>
    <w:p>
      <w:pPr>
        <w:pStyle w:val="Normal"/>
        <w:rPr/>
      </w:pPr>
      <w:r>
        <w:rPr/>
        <w:t xml:space="preserve">taakdimensie van de eindfase van de groep. Er wordt teruggeblikt op </w:t>
      </w:r>
    </w:p>
    <w:p>
      <w:pPr>
        <w:pStyle w:val="Normal"/>
        <w:rPr/>
      </w:pPr>
      <w:r>
        <w:rPr/>
        <w:t xml:space="preserve">resultaat, werkwijze, behaalde doelstellingen. Afscheid staat voor zich </w:t>
      </w:r>
    </w:p>
    <w:p>
      <w:pPr>
        <w:pStyle w:val="Normal"/>
        <w:rPr/>
      </w:pPr>
      <w:r>
        <w:rPr/>
        <w:t xml:space="preserve">emotioneel losmaken van de onderlinge bindingen en zich weer op de </w:t>
      </w:r>
    </w:p>
    <w:p>
      <w:pPr>
        <w:pStyle w:val="Normal"/>
        <w:rPr/>
      </w:pPr>
      <w:r>
        <w:rPr/>
        <w:t xml:space="preserve">buitenwereld richten. De afronding heeft betrekking op de formele </w:t>
      </w:r>
    </w:p>
    <w:p>
      <w:pPr>
        <w:pStyle w:val="Normal"/>
        <w:rPr/>
      </w:pPr>
      <w:r>
        <w:rPr/>
        <w:t>afronding van de groep vanuit de organisatie (follow-up, eventuele verwijzingen, nieuwe hulpvragen, enz.)</w:t>
      </w:r>
    </w:p>
    <w:p>
      <w:pPr>
        <w:pStyle w:val="Normal"/>
        <w:rPr>
          <w:u w:val="single"/>
        </w:rPr>
      </w:pPr>
      <w:r>
        <w:rPr>
          <w:u w:val="single"/>
        </w:rPr>
        <w:t>Leiderschapsstijl:</w:t>
      </w:r>
    </w:p>
    <w:p>
      <w:pPr>
        <w:pStyle w:val="Normal"/>
        <w:rPr/>
      </w:pPr>
      <w:r>
        <w:rPr/>
        <w:t xml:space="preserve">De leiderschapsstijl varieert van overtuigend tot delegerend. De delegerende stijl uit de vorige fase wordt weliswaar voortgezet, doch de werker ‘haalt voor een laatste maal de lijnen aan’. Hij neemt door middel van de overtuigende stijl zowel de taak- als relatiekant terug. Als dit vorm heeft gekregen gaat hij wederom over tot de delegerende stijl, waarmee het </w:t>
      </w:r>
    </w:p>
    <w:p>
      <w:pPr>
        <w:pStyle w:val="Normal"/>
        <w:rPr/>
      </w:pPr>
      <w:r>
        <w:rPr/>
        <w:t>afscheid definitief wordt ingezet.</w:t>
      </w:r>
    </w:p>
    <w:p>
      <w:pPr>
        <w:pStyle w:val="Normal"/>
        <w:rPr/>
      </w:pPr>
      <w:r>
        <w:rPr/>
      </w:r>
    </w:p>
    <w:p>
      <w:pPr>
        <w:pStyle w:val="Normal"/>
        <w:rPr/>
      </w:pPr>
      <w:r>
        <w:rPr/>
      </w:r>
    </w:p>
    <w:p>
      <w:pPr>
        <w:pStyle w:val="Normal"/>
        <w:rPr/>
      </w:pPr>
      <w:r>
        <w:rPr/>
      </w:r>
    </w:p>
    <w:p>
      <w:pPr>
        <w:pStyle w:val="Normal"/>
        <w:rPr/>
      </w:pPr>
      <w:r>
        <w:rPr/>
        <w:t xml:space="preserve">Bron:  </w:t>
        <w:tab/>
        <w:t>Integrale procesbegeleiding van groepen – Wim Goossens</w:t>
      </w:r>
    </w:p>
    <w:p>
      <w:pPr>
        <w:pStyle w:val="Normal"/>
        <w:ind w:firstLine="708"/>
        <w:rPr/>
      </w:pPr>
      <w:r>
        <w:rPr/>
        <w:t>In WERKEN, LEREN EN LEVEN MET GROEPEN, DECEMBER 2004</w:t>
      </w:r>
    </w:p>
    <w:p>
      <w:pPr>
        <w:pStyle w:val="Normal"/>
        <w:ind w:firstLine="708"/>
        <w:rPr/>
      </w:pPr>
      <w:r>
        <w:rPr/>
      </w:r>
    </w:p>
    <w:p>
      <w:pPr>
        <w:pStyle w:val="Normal"/>
        <w:rPr/>
      </w:pPr>
      <w:r>
        <w:rPr/>
        <w:t xml:space="preserve">Ook te downloaden via </w:t>
      </w:r>
      <w:hyperlink r:id="rId2">
        <w:r>
          <w:rPr>
            <w:rStyle w:val="InternetLink"/>
          </w:rPr>
          <w:t>www.groepsmaatschappelijkwerk.nl</w:t>
        </w:r>
      </w:hyperlink>
      <w:r>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psmaatschappelijkwerk.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51:00Z</dcterms:created>
  <dc:creator>Han</dc:creator>
  <dc:description/>
  <dc:language>en-US</dc:language>
  <cp:lastModifiedBy>Han</cp:lastModifiedBy>
  <cp:lastPrinted>2012-02-01T20:33:00Z</cp:lastPrinted>
  <dcterms:modified xsi:type="dcterms:W3CDTF">2012-02-01T19:39:00Z</dcterms:modified>
  <cp:revision>4</cp:revision>
  <dc:subject/>
  <dc:title>De voorfase staat in het teken van een eerste beeldvorming over de te </dc:title>
</cp:coreProperties>
</file>