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orna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fsituatie (gezin, alleenstaand, etc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k of dagelijkse activite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is voor jou de reden om met deze cursus mee te do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wil je leren in deze curs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 je op onderstaande schaal van 0 tot 10 aangeven in hoeverre je inzicht hebt over je financiën? Daarbij is 0 geen inzicht, 10 is voldoende inzicht. </w:t>
      </w:r>
    </w:p>
    <w:p>
      <w:pPr>
        <w:pStyle w:val="Normal"/>
        <w:rPr/>
      </w:pPr>
      <w:r>
        <w:rPr/>
        <w:t>Zet een kruisje op de lijn, op de plaats die jij bij jouw situatie vindt p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___________________________________________________________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</w:t>
        <w:tab/>
        <w:tab/>
        <w:tab/>
        <w:tab/>
        <w:tab/>
        <w:t>5</w:t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 zou je het kruisje aan het eind van de cursus neer willen zetten? En wat betekent dat voor j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___________________________________________________________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</w:t>
        <w:tab/>
        <w:tab/>
        <w:tab/>
        <w:tab/>
        <w:tab/>
        <w:t>5</w:t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het einde van de cursus; waar zet je nu het kruisje? Wat betekent dit voor je leerdo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___________________________________________________________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</w:t>
        <w:tab/>
        <w:tab/>
        <w:tab/>
        <w:tab/>
        <w:tab/>
        <w:t>5</w:t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07:00Z</dcterms:created>
  <dc:creator>%Full Name%</dc:creator>
  <dc:description/>
  <dc:language>en-US</dc:language>
  <cp:lastModifiedBy>Han</cp:lastModifiedBy>
  <cp:lastPrinted>2010-04-13T17:31:00Z</cp:lastPrinted>
  <dcterms:modified xsi:type="dcterms:W3CDTF">2011-06-10T21:07:00Z</dcterms:modified>
  <cp:revision>2</cp:revision>
  <dc:subject/>
  <dc:title>Voornaam: </dc:title>
</cp:coreProperties>
</file>