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iedag NVMW groepsmaatschappelijk werk d.d. 19-03-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eschrijving van workshop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Korte achtergrondinformatie over de inleider of verzorger van de training/ worksho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dens de studiedag van het NVMW ben ik gekoppeld aan de trainster Lea Schelleke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 Schellekens is 51 jaar oud en al 29 jaar werkzaam bij het Trajekt Heuvelland. Dit is een algemeen maatschappelijk werk instelling. Ze heeft eerst zelf als maatschappelijk werkster binnen het Trajekt gewerkt, maar sinds zes jaar voert ze de functie als leidinggevende uit, waarvan het laatste jaar als integrerende leidinggevende. In 1990 is Lea begonnen als groepsmaatschappelijk werkster. Ze vertelt dat haar interesse echt bij het groepsmaatschappelijk werk ligt. Ze geeft aan dat ze vandaag iedereen zoveel mogelijk wil meegeven en er een leuke en leerzame dag van wil ma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Samenvatting van de inhou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het middaggedeelte was er een plenaire start over interventies in groepen door Wim Goossens. Er werd aandacht besteed aan de verschillende niveaus in groepen en welke interventies men op de verschillende niveaus kan toepass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volgens zijn we in de werkgroepen aan de slag gegaan met de verschillende interven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groep werd in tweeën verdeeld en iedere groep moest een moeilijke groepssituatie bedenken en deze vervolgens in de vorm van een rollenspel uitwisselen. Groep 1 had een situatie nagespeeld over een groep die ongemotiveerd was en meer gedwongen was om deel te nemen aan de groep. Groep 2 had een situatie nagespeeld waar sprake was van een dominant groepslid wat altijd op de voorgrond wilt staan en geen aandacht aan de andere groepsleden schenkt. In deze fase van het rollenspel was er nog geen groepsmaatschappelijk werker aanwezig. Vervolgens was het de bedoeling dat beiden groepen gingen discussiëren over wat voor soort groep het kon zijn en in welke groepsfase de groep zat. Daarnaast moest de groep samen bedenken welke interventies op welke niveau konden worden toegepast. Twee leden van de groep 1 namen de rol van groepsmaatschappelijk werker op zich en probeerde door middel van de afgesproken interventies de situatie in groep 2 bespreekbaar te maken en te verbeteren. Daarna werden de rollen omgedraaid en was de andere groep aan de beu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volgens werd er gezamenlijk geëvalueerd welke interventies de groepen hadden ingezet tijdens het rollenspel. Hierbij werd gekeken naar welke interventies een positief effect hadden op de groep en welke interventies een negatief effect hadden op de groep. Daarnaast werd er ook gekeken welke interventies op welk moment nog meer toegepast hadden kunnen wo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an het einde van de rollenspelen was er nog ruimte om vragen te stellen aan de groepsleden of de trainer over interventies die men kan toepassen binnen een groep of eigen ervaringen of leerdoelen waar men advies of tips over wilde heb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doel van de workshop was dat men op een actieve manier leert hoe men met verschillende situaties in een groep kan omgaan. Door er met andere over te discussiëren en eigen ervaringen te delen komen er verschillende interventies en ideeën in de groep die weer kunnen worden toegepast tijdens de rollenspelen en later in de praktijk.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Betekenis van de training/ worksho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als ik reeds heb beschreven zijn we tijdens het middaggedeelte vooral bezig geweest met het toepassen van verschillende interventies binnen een gro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or tijdens de training verschillende groepssituaties na te spelen en de informatie die tijdens de plenaire bijeenkomst is worden verteld, konden de deelnemers oefenen met het toepassen van verschillende interventies binnen een groep. De workshop was prikkelend doordat men de reeds eerder besproken theorie kon toepassen tijdens de rollenspelen en zelf ervaringen kon opdoen, welke manier van werken het meest aansloot bij de persoon zel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or de beroepsontwikkeling betekent dit dat de deelnemers zich hebben kunnen ontwikkelingen op het gebied van interveniëren binnen moeilijke groepssituaties. Daarnaast hebben ze op verschillende manieren kunnen ervaren hoe men met verschillende situaties binnen een groep kan omgaan. De deelnemers werden zich bewust van hun eigen manier van werken en hun eigen kwaliteiten en valkuilen. Dat weer bijdraagt aan de huidige beroepsontwikkeling van de beginnende groepsmaatschappelijk werk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ar mijn mening was de workshop prikkelend in die zin dat er op een actieve manier aandacht besteed werd aan het leren toepassen van interventies binnen een groep. Door met elkaar te praten over verschillende manieren van aanpak en het daadwerkelijk toepassen van de interventies konden de deelnemers veel ervaringen opdo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or de beroepsontwikkeling betekent dit dat de deelnemers de kans kregen om eigen ideeën en ervaringen binnen een groep bespreekbaar te maken en er was ruimte om feedback aan elkaar mee te geven die de betreffende deelnemer weer mee kan nemen voor zijn verdere ontwikkeling als groepsmaatschappelijk werk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betekenis voor de beroepspraktijk is dat de groepswerkers in de verdere toekomst me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dvaten hebben om met verschillende moeilijk situaties in een groep om te g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Formuleer een eigen visie over de training/ worksho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 mij het meest heeft aangesproken binnen de workshop is dat de deelnemers de aangereikte theorie hebben kunnen toepassen door het spelen van rollenspelen. Ik ben van mening dat men het meeste leert door zelf dingen uit te proberen en toe te passen binnen praktijksituaties. Wederom hebben de deelnemers door het bespreken van eigen ervaringen en ideeën,  kennis kunnen opdoen over verschillende interventies van het groepsmaatschappelijk werk die tijdens het middaggedeelte besproken zij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rnaast werd er gediscussieerd over de verschillende manieren van werken en hoe men op situaties die zich binnen een groep voordoet hande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ar mijn mening zijn er geen kanttekeningen of vragen te plaatsen bij de worksho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Resultaten evaluatie van de training/ worksho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 vond het erg leuk om door middel van de rollenspelen te leren hoe men verschillende interventies kon toepassen binnen een groep. Men heeft veel nieuwe ideeën opgedaan die men zelf weer kan toepassen tijdens de beroepspraktijk. Toch vonden enkele deelnemers dat er nog meer theorie had mogen worden aangereikt over groepsmaatschappelijk werk. Deze mening deelden vooral mensen die nog weinig ervaring hadden met het groepsmaatschappelijk werk. Terug kijkend op de gehele dag was iedereen tevreden over hoe de dag was ingevuld en welke aspecten van groepsmaatschappelijk zijn worden behandel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FooterChar">
    <w:name w:val="Footer Char"/>
    <w:basedOn w:val="Standaardalinealettertype"/>
    <w:qFormat/>
    <w:rPr>
      <w:rFonts w:ascii="Calibri" w:hAnsi="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57:00Z</dcterms:created>
  <dc:creator>HBaeten</dc:creator>
  <dc:description/>
  <dc:language>en-US</dc:language>
  <cp:lastModifiedBy>Han</cp:lastModifiedBy>
  <dcterms:modified xsi:type="dcterms:W3CDTF">2009-04-18T22:11:00Z</dcterms:modified>
  <cp:revision>3</cp:revision>
  <dc:subject/>
  <dc:title>Studiedag NVMW groepsmaatschappelijk werk d</dc:title>
</cp:coreProperties>
</file>