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iedag NVMW groepsmaatschappelijk werk d.d. 19-03-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schrijving van workshop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Korte achtergrondinformatie over de inleider of verzorger van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dens de studiedag van het NVMW ben ik gekoppeld aan de trainster Lea Schellek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 Schellekens is 51 jaar oud en al 29 jaar werkzaam bij het Trajekt Heuvelland. Dit is een algemeen maatschappelijk werk instelling. Ze heeft eerst zelf als maatschappelijk werkster binnen het Trajekt gewerkt, maar sinds zes jaar voert ze de functie als leidinggevende uit, waarvan het laatste jaar als integrerende leidinggevende. In 1990 is Lea begonnen als groepsmaatschappelijk werkster. Ze vertelt dat haar interesse echt bij het groepsmaatschappelijk werk ligt. Ze geeft aan dat ze vandaag iedereen zoveel mogelijk wil meegeven en er een leuke en leerzame dag van wil m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Samenvatting van de inhou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et ochtendgedeelte hebben we een inleiding gehad over de kracht van het groepsmaatschappelijk werk door Wim Goossens. Tijdens de inleiding werd vertelt wat het doel van het groepsmaatschappelijk werk is en waar het accent ligt t.o.v. de sociaal pedagogische hulpverlening en cultureel maatschappelijk werk. Daarnaast werden ook de verschillende typen groepen besproken en welke fasen van groepsontwikkeling er zijn en welke leiderschapsstijlen hierbij aanslui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dens de workshop hebben we in subgroepen van 2 á 3 personen vragen beantwoord over groepen. Hierbij ging het vooral over jezelf als deelnemer binnen een groep. Men kan hierbij denken aan vragen als welke positieve of negatieve ervaringen je hebt als deelnemer binnen een groep. Hoe voor jou de situatie was en welke sfeer er in de groep heerste, of er op dat moment een leider aanwezig was en hoe de leider op dat moment anticipeerde op de situatie  of had kunnen anticiperen, enz. Nadat we de vragen in de subgroep hadden besproken werden de antwoorden weer gezamenlijk terug gekoppeld binnen de groep. Hierbij waren veel overeenkomsten te zien. De positieve ervaringen als deelnemer of groepsleider binnen een groep is dat men erkenning en herkenning bij elkaar kan vinden, er samenwerking plaats vindt binnen de groep, dat er een sfeer van veiligheid of geborgenheid heerst en het toch ook wel gezellig kan zijn binnen een gro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negatieve ervaringen als deelnemer of groepsleider binnen een groep was dat er vaak onduidelijke groepsdoelen zijn of iedereen te veel individuele doelen heeft en dat men vaak moet vechten om een plaats binnen de groep te krijgen. Verder werd er gesproken over dat men het vaak een moeilijk situatie vindt wanneer er een dominante persoon binnen een groep aanwezig is. Er werd vooral gezamenlijk gediscussieerd hoe men als groepswerker met een dominant persoon binnen een groep kan omgaan. Hierbij kwam men tot de conclusie dat iedereen op een andere manier de situatie zou hebben aangepakt en zo dus ook iedereen weer nieuwe ideeën heeft kunnen opdoen. Daarnaast zijn we ingehaakt op de verschillende leiderschapstijlen die er zijn en wat dit voor een groep kan betekenen en wanneer met welke leiderschapsstijl kan toepassen. Als laatste hebben we een rollenspel gespe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erbij was het de bedoeling dat twee deelnemers de groepsmaatschappelijk werker speelden en verschillende andere deelnemers waren de cliënten. Het was de eerste bijeenkomsten en er werd aandacht besteed hoe men een groep doet opstarten en hoe zo een eerste kennismaking uitziet binnen de groep.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Betekenis van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als ik hierboven al heb beschreven hebben we verschillende aspecten behandeld van het groepsmaatschappelijk werk. We hebben gesproken over hoe het voor ons zelf is om in een groep deel te nemen en hierbij naar onze eigen gevoelens te kijken. Doordat je kijkt hoe jij jezelf voelt binnen een groep en wat je positieve en negatieve ervaringen zijn en nadenkt hoe een leider had kunnen reageren, wordt je je bewust hoe een cliënt zich binnen een groep voelt en wat hij nodig zou kunnen hebben. Voor de beroepsontwikkeling van de groepsmaatschappelijk werker betekend dit dat men werd uitgenodigd om na te denken hoe hun bejegend willen worden binnen een groep en hoe ze de onzekere en negatieve ervaringen die werden besproken weggenomen kunnen worden door de groepsleider. Hierdoor werd men ook onbewust gedwongen om te onderzoeken welke interventies de groepsleider had kunnen toepassen tijdens de situa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naast hebben we gepraat over verschillende leiderschapsstijlen. Voor de deelnemers van de workshop was het interessant om te zien welke leiderschapsstijlen je kunt toepassen kijkend naar de fase waar de groep zich in bevind. Verder werd men ook gevraagd om zelf na te denken over de eigen manier van leiding geven.  Als laatste werd er door verschillende deelnemers een rollenspel gespeeld waar de aandacht op een beginnende groep was gericht. Door dit rollenspel kon men van elkaar zien op welke verschillende manieren men een beginnende groep kan opstarten en kon men elkaars ervaringen uitwisselen en elkaar tips en adviezen ge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kkelend binnen deze workshop was dat men op een actieve manier bezig was om nieuwe dingen te leren en uit te proberen binnen de groep. Daarnaast werd er ook actief gediscussieerd en nagedacht over eigen ervaringen en manier van werken waardoor men ook alweer van elkaar kon le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Formuleer een eigen visie over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mij het meest heeft aangesproken binnen de workshop is dat men op een actieve manier informatie aangereikt krijgt over groepsmaatschappelijk werk. Door het bespreken van eigen ervaringen en ideeën hebben de deelnemers kennis kunnen opdoen over verschillende aspecten van het groepsmaatschappelijk werk die tijdens het ochtendgedeelte besproken zij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naast werd er gediscussieerd over de verschillende manieren van werken en hoe men op situaties die zich binnen een groep voordoet hande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ar mijn mening zijn er geen kanttekeningen of vragen te plaatsen bij de worksho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Resultaten evaluatie van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 vond dat er een goede sfeer binnen de groep heerste. Er werd naar voren gebracht dat men de grootte van de groep erg prettig vond, niet te groot en niet te klein, men voelde zich veilig binnen de gro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naast werd opgemerkt dat men het rollenspel nuttig vond, omdat men zo concrete voorbeelden en interventies heeft kunnen opdoen om zelf later ook weer te kunnen toepassen binnen de groep. De afwisseling tussen actief deelnemen in de groep en stukje theorie of uitleg vond men goed. Ook dat de groepen in het ochtendgedeelte en middaggedeelte hetzelfde zijn werd als prettig ervaren. Sommige deelnemers gaven aan dat ze geen programma hadden ontvangen en dit wel jammer vonde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FooterChar">
    <w:name w:val="Footer Char"/>
    <w:basedOn w:val="Standaardalinealettertype"/>
    <w:qFormat/>
    <w:rPr>
      <w:rFonts w:ascii="Calibri" w:hAnsi="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57:00Z</dcterms:created>
  <dc:creator>HBaeten</dc:creator>
  <dc:description/>
  <dc:language>en-US</dc:language>
  <cp:lastModifiedBy>Han</cp:lastModifiedBy>
  <dcterms:modified xsi:type="dcterms:W3CDTF">2009-04-18T20:57:00Z</dcterms:modified>
  <cp:revision>2</cp:revision>
  <dc:subject/>
  <dc:title>Studiedag NVMW groepsmaatschappelijk werk d</dc:title>
</cp:coreProperties>
</file>