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it de </w:t>
      </w:r>
      <w:r>
        <w:rPr>
          <w:caps/>
        </w:rPr>
        <w:t>CAO Welzijn en Maatschappelijke Dienstverlening</w:t>
      </w:r>
      <w:r>
        <w:rPr/>
        <w:t xml:space="preserve"> </w:t>
        <w:tab/>
        <w:t>2008 –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ofdstuk 3</w:t>
        <w:tab/>
        <w:t>ARBEIDSDUUR EN WERKT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De arbeidsduur van de werknemer met een volledig dienstverband bedraagt gemiddeld 36 uur per week. </w:t>
        <w:br/>
        <w:t>Vanaf 1 januari 2010 geldt het volgende: de arbeidsduur bedraagt voor de werknemer met een volledig dienstverband 1872 uur per jaar (52 weken maal 36 u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Dit aantal uren wordt elk jaar verminderd met het aantal uren verlof van de werkn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: </w:t>
      </w:r>
      <w:hyperlink r:id="rId2">
        <w:r>
          <w:rPr>
            <w:rStyle w:val="InternetLink"/>
          </w:rPr>
          <w:t>http://www.mogroep.nl/scrivo/asset.php?id=37537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roep.nl/scrivo/asset.php?id=3753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21:00Z</dcterms:created>
  <dc:creator>Han</dc:creator>
  <dc:description/>
  <dc:language>en-US</dc:language>
  <cp:lastModifiedBy>Han</cp:lastModifiedBy>
  <dcterms:modified xsi:type="dcterms:W3CDTF">2010-12-17T12:21:00Z</dcterms:modified>
  <cp:revision>2</cp:revision>
  <dc:subject/>
  <dc:title>Uit de CAO Welzijn en Maatschappelijke Dienstverlening 2007 – 2011</dc:title>
</cp:coreProperties>
</file>