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otaal zijn 62 ingevulde evaluatieformulieren ontvangen.</w:t>
      </w:r>
    </w:p>
    <w:p>
      <w:pPr>
        <w:pStyle w:val="Normal"/>
        <w:rPr/>
      </w:pPr>
      <w:r>
        <w:rPr/>
        <w:t>Hieronder de uitkomsten van de waarderingen voor de diverse onderdelen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>
          <w:trHeight w:val="417" w:hRule="atLeast"/>
        </w:trPr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raa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middelde cijfer</w:t>
            </w:r>
          </w:p>
        </w:tc>
      </w:tr>
      <w:tr>
        <w:trPr>
          <w:trHeight w:val="389" w:hRule="atLeast"/>
        </w:trPr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De inhoud en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7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pzet van het trainingsprogramm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6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e inhoud van de informatie die u (vooraf)  ont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3</w:t>
            </w:r>
          </w:p>
        </w:tc>
      </w:tr>
      <w:tr>
        <w:trPr>
          <w:trHeight w:val="45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e bijdrage van plenaire spreker Loes Jac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6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e bijdrage van de plenaire spreker Wim Gooss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2</w:t>
            </w:r>
          </w:p>
        </w:tc>
      </w:tr>
      <w:tr>
        <w:trPr>
          <w:trHeight w:val="45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Uw oordeel over de eerste ronde van de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5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Uw oordeel over de plenaire lezing Interveniëren, van Wim Gooss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5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Uw oordeel over de tweede ronde van de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0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Wat vond u van de  cater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7</w:t>
            </w:r>
          </w:p>
        </w:tc>
      </w:tr>
      <w:tr>
        <w:trPr>
          <w:trHeight w:val="4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e prijs – kwaliteitsverhoud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5</w:t>
            </w:r>
          </w:p>
        </w:tc>
      </w:tr>
      <w:tr>
        <w:trPr>
          <w:trHeight w:val="468" w:hRule="atLeast"/>
        </w:trPr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 Wat is uw algemene eindoordeel?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49:00Z</dcterms:created>
  <dc:creator>Han</dc:creator>
  <dc:description/>
  <dc:language>en-US</dc:language>
  <cp:lastModifiedBy>Han</cp:lastModifiedBy>
  <cp:lastPrinted>2010-05-15T16:26:00Z</cp:lastPrinted>
  <dcterms:modified xsi:type="dcterms:W3CDTF">2010-05-23T06:55:00Z</dcterms:modified>
  <cp:revision>4</cp:revision>
  <dc:subject/>
  <dc:title>Resultaten evaluatieformulieren</dc:title>
</cp:coreProperties>
</file>