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VALUATIEFORMULIE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andelijk overleg voor coördinatoren groepsmaatschappelijk werk</w:t>
        <w:tab/>
        <w:t>18 november 2010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Geachte deelnemer,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De NVMW streeft naar een continue verbetering van de kwaliteit van de bijeenkomsten die wij organiseren en daarom vernemen wij graag uw mening over de bijeenkomst waaraan u heeft deelgenomen. De eerste set vragen gaat over de bijeenkomst, daarna volgen nog enkele algemenere vragen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Wilt u zo vriendelijke zijn dit formulier in te vullen?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Bij voorbaat hartelijk dank voor uw medewerking aan deze enquête!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Wat vond u van: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1 = Zeer slecht   </w:t>
        <w:tab/>
        <w:t xml:space="preserve"> </w:t>
        <w:tab/>
        <w:t xml:space="preserve">2 = slecht     </w:t>
        <w:tab/>
        <w:t xml:space="preserve">3 = Niet goed, niet slecht      </w:t>
        <w:tab/>
        <w:t xml:space="preserve">4 = Goed        </w:t>
        <w:tab/>
        <w:t>5 = Zeer goed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240"/>
        <w:gridCol w:w="1260"/>
      </w:tblGrid>
      <w:tr>
        <w:trPr>
          <w:trHeight w:val="30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ecijf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ingevulde formulie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iddeld</w:t>
            </w:r>
          </w:p>
        </w:tc>
      </w:tr>
      <w:tr>
        <w:trPr>
          <w:trHeight w:val="417" w:hRule="atLeast"/>
        </w:trPr>
        <w:tc>
          <w:tcPr>
            <w:tcW w:w="5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 inhoud van de informatie die u (vooraf)  ontving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x 4 / 4 x 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 opdrachten die u vooraf ontv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2 / 6 x 3 / 7 x 4 / 2 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 opbouw / opzet van het programm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3 / 12 x 4 / 4 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 gekozen werkvorme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3 / 9 x 4 / 6 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5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 begeleiding door de dagvoorzitt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x 4 / 5 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e inhoud van het programm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3 / 10 x 4 / 6 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Het resultaat / de opbrengst van deze midda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3 / 9 x 4 / 6 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t vond u van de  catering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x 3 / 11 x 4 / 1 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43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e prijs – kwaliteitsverhouding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3 / 8 x 4 / 6 x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468" w:hRule="atLeast"/>
        </w:trPr>
        <w:tc>
          <w:tcPr>
            <w:tcW w:w="5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at is uw algemene eindoordeel?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x 4 / 7 x 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02:00Z</dcterms:created>
  <dc:creator>Han</dc:creator>
  <dc:description/>
  <dc:language>en-US</dc:language>
  <cp:lastModifiedBy>Han</cp:lastModifiedBy>
  <dcterms:modified xsi:type="dcterms:W3CDTF">2011-01-13T20:02:00Z</dcterms:modified>
  <cp:revision>3</cp:revision>
  <dc:subject/>
  <dc:title>Resultaten evaluatieformulieren</dc:title>
</cp:coreProperties>
</file>