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40"/>
      </w:tblGrid>
      <w:tr>
        <w:trPr>
          <w:trHeight w:val="284" w:hRule="atLeast"/>
        </w:trPr>
        <w:tc>
          <w:tcPr>
            <w:tcW w:w="14508" w:type="dxa"/>
            <w:gridSpan w:val="2"/>
            <w:tcBorders/>
          </w:tcPr>
          <w:p>
            <w:pPr>
              <w:pStyle w:val="Normal"/>
              <w:spacing w:lineRule="atLeast" w:line="1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nemerslijst</w:t>
            </w:r>
          </w:p>
        </w:tc>
      </w:tr>
      <w:tr>
        <w:trPr>
          <w:trHeight w:val="284" w:hRule="atLeast"/>
        </w:trPr>
        <w:tc>
          <w:tcPr>
            <w:tcW w:w="14508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ep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ndelijk Coördinatorenoverleg Groepsmaatschappelijk Werk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 november 2010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e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sa welzijn</w:t>
            </w:r>
          </w:p>
        </w:tc>
      </w:tr>
    </w:tbl>
    <w:p>
      <w:pPr>
        <w:pStyle w:val="Normal"/>
        <w:spacing w:lineRule="atLeast" w:line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02" w:leader="none"/>
          <w:tab w:val="left" w:pos="2212" w:leader="none"/>
          <w:tab w:val="left" w:pos="2880" w:leader="none"/>
          <w:tab w:val="left" w:pos="3304" w:leader="none"/>
          <w:tab w:val="left" w:pos="4320" w:leader="none"/>
          <w:tab w:val="left" w:pos="5460" w:leader="none"/>
          <w:tab w:val="left" w:pos="5760" w:leader="none"/>
          <w:tab w:val="left" w:pos="6480" w:leader="none"/>
          <w:tab w:val="left" w:pos="7200" w:leader="none"/>
          <w:tab w:val="left" w:pos="7979" w:leader="none"/>
          <w:tab w:val="left" w:pos="8640" w:leader="none"/>
          <w:tab w:val="left" w:pos="9617" w:leader="none"/>
          <w:tab w:val="left" w:pos="10260" w:leader="none"/>
          <w:tab w:val="left" w:pos="10800" w:leader="none"/>
          <w:tab w:val="left" w:pos="12122" w:leader="none"/>
          <w:tab w:val="left" w:pos="13312" w:leader="none"/>
        </w:tabs>
        <w:spacing w:lineRule="atLeast" w: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ternaam</w:t>
        <w:tab/>
        <w:t xml:space="preserve">   Voornaam  Tussenv.</w:t>
        <w:tab/>
        <w:t xml:space="preserve">    Plaats</w:t>
        <w:tab/>
        <w:t xml:space="preserve">                  Werkgever / Organisatie</w:t>
        <w:tab/>
        <w:t xml:space="preserve"> Plaats</w:t>
        <w:tab/>
        <w:tab/>
        <w:t>E-mail</w:t>
        <w:tab/>
        <w:tab/>
        <w:tab/>
        <w:t xml:space="preserve">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800"/>
        <w:gridCol w:w="2700"/>
        <w:gridCol w:w="1620"/>
        <w:gridCol w:w="396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eten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LVER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Versa Welzij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baeten@versawelzijn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maatschw@groepsmaatschappelijkwerk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n Mesaoud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ab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Zorggroep Almer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M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rbenmesaoud@zorggroep-almere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ogg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SFO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Beweging 3.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SFO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karin.blogg@beweging3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cke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LEMBO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STM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vanbockel@stmr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Braak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Patri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LVER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Vitras CM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OU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2"/>
                  <w:lang w:val="es-ES_tradnl"/>
                </w:rPr>
                <w:t>p.tebraak@vitrascmd.nl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2"/>
                <w:lang w:val="es-ES_tradnl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Elk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cqu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UI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Versa Welzij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jelk@versawelzijn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ine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'S-GRAVEN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Kwadraa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n.heine@kwadraad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ndle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y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Ouder en Kindcentrum Amsterdam Nieuw Wes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STERD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l.hindle@nieuwwest.amsterdam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g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ta</w: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JNS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Valen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TWIJK Z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r.djager@valent.nu</w:t>
              </w:r>
            </w:hyperlink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rita.dejager@tiscali.nl</w:t>
              </w:r>
            </w:hyperlink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etelaar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n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RM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AMW de Boei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NSCHO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t.ketelaar@deboeibunschoten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lingenberg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UNSP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MDF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LYST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i.klingenberg@mdflevoland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ro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ELDO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MD Veluw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ELDOOR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C.Laros@mdveluwe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or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SFO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Beweging 3.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SFO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adrie.noorlander@beweging3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elof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k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CH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SMD-EH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CH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a.roelofs@smd-eh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Salomons,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aartj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S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Ouder en Kindcentrum Amsterdam Nieuw Wes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STERD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M.Salomons@bjaa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rö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ud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EVENA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TM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NH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G.Schroeder@stmg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mi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MD Veluw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DERWIJ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r.smit@mdveluwe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en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STRIC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SMD-MK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VERWIJ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veen@madi-mk.nl</w:t>
              </w:r>
            </w:hyperlink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rner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ll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</w:rPr>
                <w:t>Vilent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N.Werner@vilente.nl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77" w:right="1077" w:gutter="0" w:header="709" w:top="1134" w:footer="709" w:bottom="11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fwezig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800"/>
        <w:gridCol w:w="2700"/>
        <w:gridCol w:w="1620"/>
        <w:gridCol w:w="2700"/>
        <w:gridCol w:w="162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ommers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ty-An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IJN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</w:rPr>
                <w:t>IMW Tilbur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L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b.blommers@imwtilburg.org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wezig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bericht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u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EGSTGE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</w:rPr>
                <w:t>Valen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TWIJK Z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a.huy@valent.nu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gemeld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ens ziekte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cobs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o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REC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Vitras CM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VEENEND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_tradnl" w:eastAsia="en-US"/>
                </w:rPr>
                <w:t>L.Jacobs@vitrascmd.nl</w:t>
              </w:r>
            </w:hyperlink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gemeld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gens ziekte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tLeast" w: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1077" w:right="1077" w:gutter="0" w:header="709" w:top="1134" w:footer="709" w:bottom="1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Narrow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spacing w:lineRule="atLeast" w:line="10"/>
      <w:outlineLvl w:val="0"/>
    </w:pPr>
    <w:rPr>
      <w:rFonts w:ascii="Garamond Narrow;Arial Narrow" w:hAnsi="Garamond Narrow;Arial Narrow" w:cs="Garamond Narrow;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"/>
      <w:outlineLvl w:val="2"/>
    </w:pPr>
    <w:rPr>
      <w:rFonts w:ascii="Arial" w:hAnsi="Arial" w:cs="Arial"/>
      <w:b/>
      <w:bCs/>
      <w:color w:val="0000FF"/>
      <w:sz w:val="18"/>
      <w:szCs w:val="1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awelzijn.nl/html/index.php?themaID=199" TargetMode="External"/><Relationship Id="rId3" Type="http://schemas.openxmlformats.org/officeDocument/2006/relationships/hyperlink" Target="mailto:hbaeten@versawelzijn.nl" TargetMode="External"/><Relationship Id="rId4" Type="http://schemas.openxmlformats.org/officeDocument/2006/relationships/hyperlink" Target="mailto:maatschw@groepsmaatschappelijkwerk.nl" TargetMode="External"/><Relationship Id="rId5" Type="http://schemas.openxmlformats.org/officeDocument/2006/relationships/hyperlink" Target="http://www.zorggroep-almere.nl/gezondheidsinformatie/maatschappelijk_werk/groepen.php" TargetMode="External"/><Relationship Id="rId6" Type="http://schemas.openxmlformats.org/officeDocument/2006/relationships/hyperlink" Target="mailto:rbenmesaoud@zorggroep-almere.nl" TargetMode="External"/><Relationship Id="rId7" Type="http://schemas.openxmlformats.org/officeDocument/2006/relationships/hyperlink" Target="http://www.beweging3.nl/templates/mercury.asp?page_id=2237" TargetMode="External"/><Relationship Id="rId8" Type="http://schemas.openxmlformats.org/officeDocument/2006/relationships/hyperlink" Target="mailto:karin.blogg@beweging3.nl" TargetMode="External"/><Relationship Id="rId9" Type="http://schemas.openxmlformats.org/officeDocument/2006/relationships/hyperlink" Target="http://www.stmr.nl/" TargetMode="External"/><Relationship Id="rId10" Type="http://schemas.openxmlformats.org/officeDocument/2006/relationships/hyperlink" Target="mailto:hvanbockel@stmr.nl" TargetMode="External"/><Relationship Id="rId11" Type="http://schemas.openxmlformats.org/officeDocument/2006/relationships/hyperlink" Target="http://www.vitrascmd.nl/maatschappelijkwerk.asp?m=10&amp;s=12" TargetMode="External"/><Relationship Id="rId12" Type="http://schemas.openxmlformats.org/officeDocument/2006/relationships/hyperlink" Target="mailto:p.tebraak@vitrascmd.nl" TargetMode="External"/><Relationship Id="rId13" Type="http://schemas.openxmlformats.org/officeDocument/2006/relationships/hyperlink" Target="http://www.versawelzijn.nl/html/index.php?themaID=199" TargetMode="External"/><Relationship Id="rId14" Type="http://schemas.openxmlformats.org/officeDocument/2006/relationships/hyperlink" Target="mailto:jelk@versawelzijn.nl" TargetMode="External"/><Relationship Id="rId15" Type="http://schemas.openxmlformats.org/officeDocument/2006/relationships/hyperlink" Target="http://www.kwadraad.nl/Home.aspx" TargetMode="External"/><Relationship Id="rId16" Type="http://schemas.openxmlformats.org/officeDocument/2006/relationships/hyperlink" Target="mailto:n.heine@kwadraad.nl" TargetMode="External"/><Relationship Id="rId17" Type="http://schemas.openxmlformats.org/officeDocument/2006/relationships/hyperlink" Target="http://amsterdamnieuwwest.dcjg.nl/" TargetMode="External"/><Relationship Id="rId18" Type="http://schemas.openxmlformats.org/officeDocument/2006/relationships/hyperlink" Target="mailto:l.hindle@nieuwwest.amsterdam.nl" TargetMode="External"/><Relationship Id="rId19" Type="http://schemas.openxmlformats.org/officeDocument/2006/relationships/hyperlink" Target="http://www.valentrdb.nl/amw/amwgroepswerk.html" TargetMode="External"/><Relationship Id="rId20" Type="http://schemas.openxmlformats.org/officeDocument/2006/relationships/hyperlink" Target="mailto:r.djager@valent.nu" TargetMode="External"/><Relationship Id="rId21" Type="http://schemas.openxmlformats.org/officeDocument/2006/relationships/hyperlink" Target="mailto:rita.dejager@tiscali.nl" TargetMode="External"/><Relationship Id="rId22" Type="http://schemas.openxmlformats.org/officeDocument/2006/relationships/hyperlink" Target="http://maatschappelijkwerk.deboeibunschoten.nl/overzicht_trainingen" TargetMode="External"/><Relationship Id="rId23" Type="http://schemas.openxmlformats.org/officeDocument/2006/relationships/hyperlink" Target="mailto:t.ketelaar@deboeibunschoten.nl" TargetMode="External"/><Relationship Id="rId24" Type="http://schemas.openxmlformats.org/officeDocument/2006/relationships/hyperlink" Target="http://www.mdflevoland.nl/groepswerk.php?line=008-626" TargetMode="External"/><Relationship Id="rId25" Type="http://schemas.openxmlformats.org/officeDocument/2006/relationships/hyperlink" Target="mailto:i.klingenberg@mdflevoland.nl" TargetMode="External"/><Relationship Id="rId26" Type="http://schemas.openxmlformats.org/officeDocument/2006/relationships/hyperlink" Target="http://www.mdveluwe.nl/?page=afdeling&amp;afd=1" TargetMode="External"/><Relationship Id="rId27" Type="http://schemas.openxmlformats.org/officeDocument/2006/relationships/hyperlink" Target="mailto:C.Laros@mdveluwe.nl" TargetMode="External"/><Relationship Id="rId28" Type="http://schemas.openxmlformats.org/officeDocument/2006/relationships/hyperlink" Target="http://www.beweging3.nl/templates/mercury.asp?page_id=2237" TargetMode="External"/><Relationship Id="rId29" Type="http://schemas.openxmlformats.org/officeDocument/2006/relationships/hyperlink" Target="mailto:adrie.noorlander@beweging3.nl" TargetMode="External"/><Relationship Id="rId30" Type="http://schemas.openxmlformats.org/officeDocument/2006/relationships/hyperlink" Target="http://www.smd-eh.nl/website/index.php?ModuleSet=1&amp;Module=1&amp;WebsiteCategory=54" TargetMode="External"/><Relationship Id="rId31" Type="http://schemas.openxmlformats.org/officeDocument/2006/relationships/hyperlink" Target="mailto:a.roelofs@smd-eh.nl" TargetMode="External"/><Relationship Id="rId32" Type="http://schemas.openxmlformats.org/officeDocument/2006/relationships/hyperlink" Target="http://amsterdamnieuwwest.dcjg.nl/" TargetMode="External"/><Relationship Id="rId33" Type="http://schemas.openxmlformats.org/officeDocument/2006/relationships/hyperlink" Target="mailto:M.Salomons@bjaa.nl" TargetMode="External"/><Relationship Id="rId34" Type="http://schemas.openxmlformats.org/officeDocument/2006/relationships/hyperlink" Target="http://www.stmg.nl/index.php?id=453" TargetMode="External"/><Relationship Id="rId35" Type="http://schemas.openxmlformats.org/officeDocument/2006/relationships/hyperlink" Target="mailto:G.Schroeder@stmg.nl" TargetMode="External"/><Relationship Id="rId36" Type="http://schemas.openxmlformats.org/officeDocument/2006/relationships/hyperlink" Target="http://www.mdveluwe.nl/?page=afdeling&amp;afd=1" TargetMode="External"/><Relationship Id="rId37" Type="http://schemas.openxmlformats.org/officeDocument/2006/relationships/hyperlink" Target="mailto:r.smit@mdveluwe.nl" TargetMode="External"/><Relationship Id="rId38" Type="http://schemas.openxmlformats.org/officeDocument/2006/relationships/hyperlink" Target="http://www.madi-mk.nl/" TargetMode="External"/><Relationship Id="rId39" Type="http://schemas.openxmlformats.org/officeDocument/2006/relationships/hyperlink" Target="mailto:hveen@madi-mk.nl" TargetMode="External"/><Relationship Id="rId40" Type="http://schemas.openxmlformats.org/officeDocument/2006/relationships/hyperlink" Target="http://www.vilente.nl/154/-/Hulpverlening/Diensten/Maatschappelijk-werk/Groepswerk/" TargetMode="External"/><Relationship Id="rId41" Type="http://schemas.openxmlformats.org/officeDocument/2006/relationships/hyperlink" Target="mailto:N.Werner@vilente.nl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yperlink" Target="http://www.imwtilburg.org/wa.asp?idWebPage=18167&amp;idDetails=111" TargetMode="External"/><Relationship Id="rId45" Type="http://schemas.openxmlformats.org/officeDocument/2006/relationships/hyperlink" Target="mailto:b.blommers@imwtilburg.org" TargetMode="External"/><Relationship Id="rId46" Type="http://schemas.openxmlformats.org/officeDocument/2006/relationships/hyperlink" Target="http://www.valentrdb.nl/amw/amwgroepswerk.html" TargetMode="External"/><Relationship Id="rId47" Type="http://schemas.openxmlformats.org/officeDocument/2006/relationships/hyperlink" Target="mailto:a.huy@valent.nu" TargetMode="External"/><Relationship Id="rId48" Type="http://schemas.openxmlformats.org/officeDocument/2006/relationships/hyperlink" Target="http://www.vitrascmd.nl/maatschappelijkwerk.asp?m=10&amp;s=12" TargetMode="External"/><Relationship Id="rId49" Type="http://schemas.openxmlformats.org/officeDocument/2006/relationships/hyperlink" Target="mailto:L.Jacobs@vitrascmd.n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6:00Z</dcterms:created>
  <dc:creator>Anton Dorrestijn</dc:creator>
  <dc:description/>
  <dc:language>en-US</dc:language>
  <cp:lastModifiedBy>Han</cp:lastModifiedBy>
  <dcterms:modified xsi:type="dcterms:W3CDTF">2011-01-05T23:03:00Z</dcterms:modified>
  <cp:revision>7</cp:revision>
  <dc:subject/>
  <dc:title>&lt;sectie&gt;</dc:title>
</cp:coreProperties>
</file>