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</w:rPr>
      </w:pPr>
      <w:r>
        <w:rPr>
          <w:b/>
          <w:sz w:val="28"/>
          <w:szCs w:val="28"/>
        </w:rPr>
        <w:t>Groepsmaatschappelijk werk      De Kern</w:t>
        <w:tab/>
        <w:t xml:space="preserve">   </w:t>
        <w:tab/>
        <w:tab/>
        <w:tab/>
        <w:tab/>
        <w:tab/>
        <w:tab/>
        <w:tab/>
        <w:tab/>
        <w:tab/>
      </w:r>
      <w:r>
        <w:rPr/>
        <w:t>(d.d. 15.05.09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inwoners binnen het werkgebied</w:t>
            </w:r>
          </w:p>
          <w:p>
            <w:pPr>
              <w:pStyle w:val="Normal"/>
              <w:rPr/>
            </w:pPr>
            <w:r>
              <w:rPr/>
              <w:t>De Kern (gemeenten Kampen, Zwartewaterland en Zwolle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2.546   (peildatum 01.11.10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maatschappelijk werker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FTE maatschappelijk w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1 F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aarvan</w:t>
            </w:r>
            <w:r>
              <w:rPr/>
              <w:t xml:space="preserve"> </w:t>
            </w:r>
            <w:r>
              <w:rPr>
                <w:bCs/>
              </w:rPr>
              <w:t>FTE GMW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rincipe zijn alle medewerkers inzetbaar, maar er is een pool groepsmaatschappelijk werkers = 2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FTE </w:t>
            </w:r>
            <w:r>
              <w:rPr>
                <w:b/>
              </w:rPr>
              <w:t>coördinatie</w:t>
            </w:r>
            <w:r>
              <w:rPr/>
              <w:t xml:space="preserve"> van het GM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8 FTE =  3 uur / week voor het cursusbureau </w:t>
            </w:r>
          </w:p>
          <w:p>
            <w:pPr>
              <w:pStyle w:val="Normal"/>
              <w:rPr/>
            </w:pPr>
            <w:r>
              <w:rPr/>
              <w:t>Daarnaast coördinatie door een teamleider die het groepswerk in portefeuille heeft (geen specifieke uren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tal FTE </w:t>
            </w:r>
            <w:r>
              <w:rPr>
                <w:b/>
              </w:rPr>
              <w:t>uitvoering</w:t>
            </w:r>
            <w:r>
              <w:rPr/>
              <w:t xml:space="preserve"> van het GM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23 FTE = 16 uur / week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groepen in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groepen vanuit de gemeentelijke subsidies </w:t>
            </w:r>
            <w:r>
              <w:rPr>
                <w:sz w:val="22"/>
                <w:szCs w:val="22"/>
              </w:rPr>
              <w:t>(+ 3 groepen met behulp van andere financieringsbronnen / uren)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e de </w:t>
            </w:r>
            <w:r>
              <w:rPr>
                <w:b/>
              </w:rPr>
              <w:t>coördinatie</w:t>
            </w:r>
            <w:r>
              <w:rPr/>
              <w:t xml:space="preserve"> geregeld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ee personen hebben binnen de instelling de verantwoordelijkheid voor de coördinatie van het GMW gekregen. Een van hen is voor 5 en de ander voor 3 uur / week voor deze taak aangenomen. Onder coördinatie vallen de volgende take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 dragen voor de (jaar) planning van de groepen. Het groepswerkaanbod afstemmen op de gesignaleerde vraag. Dus in overleg met de aandachtsfunctionarissen, casuïstiekbespreekster en de signaleringscommiss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houden van centrale aanmeldingslijsten / wachtlijsten voor het groepswe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G Times;Times New Roman" w:hAnsi="CG Times;Times New Roman" w:cs="CG Times;Times New Roman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Het bewaken van de wachtlijsten en het vertalen van signalen in aanbod groepswe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ördineren van de personele invulling van de groepsbegelei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ontwikkelen van kaders voor draaiboeken en evalua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regelen van de cliëntregistratie voor het groepswerk conform de instruc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g dragen voor de interne en externe P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len van geschikte werkruimte voor het groepswe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usmateriaal verzor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drage leveren aan het jaarverslag en jaarwerkpl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 bevorderen van het groepsaanbod en cursusaanbod met andere organisat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groep groepswerk: vanuit alle teams binnen De Kern heeft een groepsmaatschappelijk werker zitting in deze werkgroep (6x per jaar) + teamleider en cursusburea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de werkgroepsleden van de werkgroep groepswerk wordt het groepswerk in de teambijeenkomsten van de algemeen maatschappelijk werkers onder de aandacht gebracht en afgestemd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delen </w:t>
            </w:r>
            <w:r>
              <w:rPr>
                <w:sz w:val="22"/>
                <w:szCs w:val="22"/>
              </w:rPr>
              <w:t>van deze wijze van organisati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iseren van deze functie geeft duidelijkheid wie aanspreekpunt is voor het groepsmaatschappelijk we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tvoering van deze functie door twee personen komt de inhoud, kwaliteit en continuïteit ten goede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en van deze wijze van organisati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en: door afstemming via de werkgroep groepswerk.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e de </w:t>
            </w:r>
            <w:r>
              <w:rPr>
                <w:b/>
              </w:rPr>
              <w:t>uitvoering</w:t>
            </w:r>
            <w:r>
              <w:rPr/>
              <w:t xml:space="preserve"> geregeld 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ee personen begeleiden de meeste groepen, al dan niet in samenwerking met externe samenwerkingspartner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 takenpakket bestaat u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a’s regelen en werkafspraken mee ma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odigde publiciteitsacties uitvoeren (intern en exter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meldingen afhande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kegesprekken vo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ugkoppeling aan verwijzers (na aanmelding / intake / groep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e in RegiPro.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orbereiding groepsbijeenkom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eleiden van groep / curs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espreking groepsbijeenkom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laglegging groepsbijeenkoms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egesprekken vo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e groep / curs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ling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ordelen </w:t>
            </w:r>
            <w:r>
              <w:rPr>
                <w:sz w:val="22"/>
                <w:szCs w:val="22"/>
              </w:rPr>
              <w:t>van deze wijze van organisat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D</w:t>
            </w:r>
            <w:r>
              <w:rPr/>
              <w:t>e leden van de werkgroep fungeren als intermediair tussen de werkgroep en hun tea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len van deze wijze van organisati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39:00Z</dcterms:created>
  <dc:creator>HBaeten</dc:creator>
  <dc:description/>
  <dc:language>en-US</dc:language>
  <cp:lastModifiedBy>Han</cp:lastModifiedBy>
  <cp:lastPrinted>2009-05-19T11:17:00Z</cp:lastPrinted>
  <dcterms:modified xsi:type="dcterms:W3CDTF">2011-01-29T06:47:00Z</dcterms:modified>
  <cp:revision>3</cp:revision>
  <dc:subject/>
  <dc:title>Groepsmaatschappelijk werk binnen onze AMW-instelling</dc:title>
</cp:coreProperties>
</file>