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actoef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el: te ervaren wat een (non verbaal) contact met je doet.</w:t>
      </w:r>
    </w:p>
    <w:p>
      <w:pPr>
        <w:pStyle w:val="Normal"/>
        <w:rPr/>
      </w:pPr>
      <w:r>
        <w:rPr/>
        <w:t>Vorm: in 2-tallen</w:t>
      </w:r>
    </w:p>
    <w:p>
      <w:pPr>
        <w:pStyle w:val="Normal"/>
        <w:rPr/>
      </w:pPr>
      <w:r>
        <w:rPr/>
        <w:t>Kan bij groepen of bij bv relatiegesprekken gebruik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weetallen gaan tegenover elkaar staan. Benen iets uit elkaar onder je schouders. Ze houden een hand op, tegenover elkaar (rechts/links). Tussen de handen blijft 5 cm ruimte. Een is leider de ander volger. De leider beweegt zijn hand  de ander volgt hem. De leider zorgt dat de ander hem kan volgen.</w:t>
      </w:r>
    </w:p>
    <w:p>
      <w:pPr>
        <w:pStyle w:val="Normal"/>
        <w:rPr/>
      </w:pPr>
      <w:r>
        <w:rPr/>
        <w:t xml:space="preserve">2 a 3 minuten, dan wisselen van hand en 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na nog eens maar dan kijk je niet naar elkaars handen maar elkaar in de o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espreken: Hoe was het om te doen. Wat roept het bij je op. Wat was makkelijker leiden of v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je Ve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0:00Z</dcterms:created>
  <dc:creator>VeenH</dc:creator>
  <dc:description/>
  <cp:keywords/>
  <dc:language>en-US</dc:language>
  <cp:lastModifiedBy>veenH</cp:lastModifiedBy>
  <cp:lastPrinted>2004-05-18T09:41:00Z</cp:lastPrinted>
  <dcterms:modified xsi:type="dcterms:W3CDTF">2007-08-28T09:00:00Z</dcterms:modified>
  <cp:revision>6</cp:revision>
  <dc:subject/>
  <dc:title>Contactoefening</dc:title>
</cp:coreProperties>
</file>