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VMW-werkgroep Groepsmaatschappelijk Werk</w:t>
        <w:tab/>
        <w:tab/>
        <w:t>d.d. 28 oktober 2009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wezig: Sander, Jos, Han en te gast Remmelt Veenkamp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FF"/>
          <w:sz w:val="20"/>
        </w:rPr>
        <w:t>Welkom + vaststellen agen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FF"/>
          <w:sz w:val="20"/>
        </w:rPr>
        <w:t>Mededelin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FF"/>
          <w:sz w:val="20"/>
        </w:rPr>
        <w:t>Internet + groepsmaatschappelijk we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FF"/>
          <w:sz w:val="20"/>
        </w:rPr>
        <w:t>Budget voor ontwikkelzak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FF"/>
          <w:sz w:val="20"/>
        </w:rPr>
        <w:t>Verslag d.d. 02.09.0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FF"/>
          <w:sz w:val="20"/>
        </w:rPr>
        <w:t>Herhaling van trainingsdag voor beginnende GMW-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FF"/>
          <w:sz w:val="20"/>
        </w:rPr>
        <w:t>Organisatie(kosten) voor trainingsdag / carrous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FF"/>
          <w:sz w:val="20"/>
        </w:rPr>
        <w:t>Afstudeeronderzoe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FF"/>
          <w:sz w:val="20"/>
        </w:rPr>
        <w:t>Bespreking van het achterban onderzoek door Movis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Email-nieuwsbrief + website-aanvullin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FF"/>
          <w:sz w:val="20"/>
        </w:rPr>
        <w:t>Afspraken + rondvraa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</w:rPr>
        <w:t>Datum volgende bijeenkom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2.  Mededelin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 alle afwezigen bericht ontvangen waarom ze helaas niet van de partij konden zij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nuit de NVMW: Thea Haverkort gaat per 15.11.09 als nieuwe stafmedewerker starten. </w:t>
        <w:br/>
        <w:t xml:space="preserve">Zij zal Will opvolgen en daarmee voorzitter worden van onze werkgroe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 Internet + groepsmaatschappelijk werk </w:t>
      </w:r>
    </w:p>
    <w:p>
      <w:pPr>
        <w:pStyle w:val="Heading2"/>
        <w:rPr/>
      </w:pPr>
      <w:r>
        <w:rPr>
          <w:u w:val="none"/>
        </w:rPr>
        <w:t xml:space="preserve">Zie </w:t>
        <w:tab/>
        <w:tab/>
        <w:tab/>
        <w:tab/>
        <w:tab/>
      </w:r>
      <w:hyperlink r:id="rId2">
        <w:r>
          <w:rPr>
            <w:rStyle w:val="InternetLink"/>
          </w:rPr>
          <w:t>http://www.groepsmaatschappelijkwerk.nl/?q=node/385</w:t>
        </w:r>
      </w:hyperlink>
      <w:r>
        <w:rPr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  <w:u w:val="none"/>
        </w:rPr>
      </w:pPr>
      <w:r>
        <w:rPr>
          <w:b/>
          <w:bCs/>
        </w:rPr>
        <w:t>4</w:t>
      </w:r>
      <w:r>
        <w:rPr>
          <w:b/>
          <w:bCs/>
          <w:szCs w:val="24"/>
        </w:rPr>
        <w:t>.  Budget voor ontwikkelzaken</w:t>
      </w:r>
    </w:p>
    <w:p>
      <w:pPr>
        <w:pStyle w:val="Heading2"/>
        <w:rPr/>
      </w:pPr>
      <w:r>
        <w:rPr>
          <w:szCs w:val="24"/>
          <w:u w:val="none"/>
        </w:rPr>
        <w:t xml:space="preserve">Zie  </w:t>
        <w:tab/>
        <w:tab/>
        <w:tab/>
        <w:tab/>
        <w:tab/>
      </w:r>
      <w:hyperlink r:id="rId3">
        <w:r>
          <w:rPr>
            <w:rStyle w:val="InternetLink"/>
          </w:rPr>
          <w:t>http://www.groepsmaatschappelijkwerk.nl/?q=node/384</w:t>
        </w:r>
      </w:hyperlink>
      <w:r>
        <w:rPr>
          <w:szCs w:val="24"/>
          <w:u w:val="non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4"/>
          <w:u w:val="none"/>
        </w:rPr>
      </w:pPr>
      <w:r>
        <w:rPr>
          <w:rFonts w:cs="Arial" w:ascii="Arial" w:hAnsi="Arial"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 xml:space="preserve"> en </w:t>
      </w: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 xml:space="preserve"> zijn we niet aan toegekomen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doorschuiv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ie </w:t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</w:rPr>
          <w:t>http://www.groepsmaatschappelijkwerk.nl/?q=node/389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t>en</w:t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  <w:sz w:val="20"/>
          </w:rPr>
          <w:t>http://www.groepsmaatschappelijkwerk.nl/?q=node/388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7. Carrousel 201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ie </w:t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20"/>
          </w:rPr>
          <w:t>http://www.groepsmaatschappelijkwerk.nl/?q=node/387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8.</w:t>
      </w:r>
      <w:r>
        <w:rPr>
          <w:rFonts w:cs="Arial" w:ascii="Arial" w:hAnsi="Arial"/>
          <w:sz w:val="20"/>
        </w:rPr>
        <w:t xml:space="preserve"> en </w:t>
      </w:r>
      <w:r>
        <w:rPr>
          <w:rFonts w:cs="Arial" w:ascii="Arial" w:hAnsi="Arial"/>
          <w:b/>
          <w:bCs/>
          <w:sz w:val="20"/>
        </w:rPr>
        <w:t>9.</w:t>
      </w:r>
      <w:r>
        <w:rPr>
          <w:rFonts w:cs="Arial" w:ascii="Arial" w:hAnsi="Arial"/>
          <w:sz w:val="20"/>
        </w:rPr>
        <w:t xml:space="preserve"> zijn we niet aan toegekomen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doorschuiven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ie </w:t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20"/>
          </w:rPr>
          <w:t>http://www.groepsmaatschappelijkwerk.nl/?q=node/389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0.</w:t>
      </w:r>
      <w:r>
        <w:rPr>
          <w:rFonts w:cs="Arial" w:ascii="Arial" w:hAnsi="Arial"/>
          <w:sz w:val="20"/>
        </w:rPr>
        <w:t xml:space="preserve"> en </w:t>
      </w:r>
      <w:r>
        <w:rPr>
          <w:rFonts w:cs="Arial" w:ascii="Arial" w:hAnsi="Arial"/>
          <w:b/>
          <w:bCs/>
          <w:sz w:val="20"/>
        </w:rPr>
        <w:t>11.</w:t>
      </w:r>
      <w:r>
        <w:rPr>
          <w:rFonts w:cs="Arial" w:ascii="Arial" w:hAnsi="Arial"/>
          <w:sz w:val="20"/>
        </w:rPr>
        <w:t xml:space="preserve"> zijn we ook niet aan toegekomen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doorschuiv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12. Datum volgende bijeenkom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 heeft per email inmiddels een aantal mogelijkheden geïnventariseerd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ieder geval staat gepland</w:t>
      </w:r>
      <w:r>
        <w:rPr>
          <w:rFonts w:cs="Arial" w:ascii="Arial" w:hAnsi="Arial"/>
          <w:b/>
          <w:bCs/>
          <w:sz w:val="20"/>
          <w:szCs w:val="20"/>
        </w:rPr>
        <w:t xml:space="preserve"> woensdag 13 januari 201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j heeft dit ook (op verzoek) aan Magteld doorgegeven zodat de nieuwe stafmedewerker dan ook kan komen kennismaken / aanslui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.M.-lij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ncrete afspraken maken wie welke taken de komende perioden wil oppakken op basis van deskundigheid en affiniteit. Mogelijkheden om je verder voor in te zetten zij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e uitwerking van de landelijke carrousel aan trainingen / worksho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raaiboek inventarisatie bij andere MW-sectoren dan AMW-instelli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het maatschappelijke van het GMW uitwerken voor meerdere groepen. Zie hiervoor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groepsmaatschappelijkwerk.nl/?q=node/175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de verschillende mogelijkheden van de organisatie van het GMW binnen de instelling. Zie hiervoor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groepsmaatschappelijkwerk.nl/?q=node/19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ebsite reorganiser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ee werken aan emailnieuwsbrie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epsmaatschappelijkwerk.nl/?q=node/385" TargetMode="External"/><Relationship Id="rId3" Type="http://schemas.openxmlformats.org/officeDocument/2006/relationships/hyperlink" Target="http://www.groepsmaatschappelijkwerk.nl/?q=node/384" TargetMode="External"/><Relationship Id="rId4" Type="http://schemas.openxmlformats.org/officeDocument/2006/relationships/hyperlink" Target="http://www.groepsmaatschappelijkwerk.nl/?q=node/389" TargetMode="External"/><Relationship Id="rId5" Type="http://schemas.openxmlformats.org/officeDocument/2006/relationships/hyperlink" Target="http://www.groepsmaatschappelijkwerk.nl/?q=node/388" TargetMode="External"/><Relationship Id="rId6" Type="http://schemas.openxmlformats.org/officeDocument/2006/relationships/hyperlink" Target="http://www.groepsmaatschappelijkwerk.nl/?q=node/387" TargetMode="External"/><Relationship Id="rId7" Type="http://schemas.openxmlformats.org/officeDocument/2006/relationships/hyperlink" Target="http://www.groepsmaatschappelijkwerk.nl/?q=node/389" TargetMode="External"/><Relationship Id="rId8" Type="http://schemas.openxmlformats.org/officeDocument/2006/relationships/hyperlink" Target="http://www.groepsmaatschappelijkwerk.nl/?q=node/175" TargetMode="External"/><Relationship Id="rId9" Type="http://schemas.openxmlformats.org/officeDocument/2006/relationships/hyperlink" Target="http://www.groepsmaatschappelijkwerk.nl/?q=node/19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16:00Z</dcterms:created>
  <dc:creator>Han</dc:creator>
  <dc:description/>
  <dc:language>en-US</dc:language>
  <cp:lastModifiedBy>Han</cp:lastModifiedBy>
  <dcterms:modified xsi:type="dcterms:W3CDTF">2009-11-08T21:42:00Z</dcterms:modified>
  <cp:revision>8</cp:revision>
  <dc:subject/>
  <dc:title>Hij (workshopleider van het congres Over grenzen, over digitale hulpverlening), schrijft Ik kom nog graag een keer in gesprek </dc:title>
</cp:coreProperties>
</file>